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20" w:right="480" w:gutter="0" w:header="0" w:top="144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-6574790</wp:posOffset>
                </wp:positionV>
                <wp:extent cx="4440555" cy="494538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49453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9.25pt;margin-top:-517.7pt;width:349.6pt;height:389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5622290</wp:posOffset>
                </wp:positionV>
                <wp:extent cx="4381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442.7pt" to="407.2pt,-4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4631690</wp:posOffset>
                </wp:positionV>
                <wp:extent cx="4371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364.7pt" to="406.45pt,-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-3631565</wp:posOffset>
                </wp:positionV>
                <wp:extent cx="4371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85.95pt" to="406.45pt,-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2640965</wp:posOffset>
                </wp:positionV>
                <wp:extent cx="4371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07.95pt" to="406.45pt,-2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514.7pt" to="123.7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14.7pt" to="180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514.7pt" to="238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514.7pt" to="295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-5622290</wp:posOffset>
                </wp:positionV>
                <wp:extent cx="0" cy="396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442.7pt" to="86.2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-6546215</wp:posOffset>
                </wp:positionV>
                <wp:extent cx="0" cy="48863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515.45pt" to="352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0" w:right="480" w:gutter="0" w:header="0" w:top="144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-6574790</wp:posOffset>
                </wp:positionV>
                <wp:extent cx="4440555" cy="4945380"/>
                <wp:effectExtent l="26035" t="25400" r="24765" b="25400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49453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9.25pt;margin-top:-517.7pt;width:349.6pt;height:389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-5622290</wp:posOffset>
                </wp:positionV>
                <wp:extent cx="4381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442.7pt" to="407.2pt,-4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-4631690</wp:posOffset>
                </wp:positionV>
                <wp:extent cx="4371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364.7pt" to="406.45pt,-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-3631565</wp:posOffset>
                </wp:positionV>
                <wp:extent cx="4371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85.95pt" to="406.45pt,-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-2640965</wp:posOffset>
                </wp:positionV>
                <wp:extent cx="4371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07.95pt" to="406.45pt,-2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1625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514.7pt" to="123.7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14.7pt" to="180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514.7pt" to="238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514.7pt" to="295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-5622290</wp:posOffset>
                </wp:positionV>
                <wp:extent cx="0" cy="3962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442.7pt" to="86.2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-6546215</wp:posOffset>
                </wp:positionV>
                <wp:extent cx="0" cy="4886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515.45pt" to="352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0" w:right="480" w:gutter="0" w:header="0" w:top="1448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2475</wp:posOffset>
                </wp:positionH>
                <wp:positionV relativeFrom="paragraph">
                  <wp:posOffset>-6574790</wp:posOffset>
                </wp:positionV>
                <wp:extent cx="4440555" cy="4945380"/>
                <wp:effectExtent l="26035" t="25400" r="24765" b="25400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49453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9.25pt;margin-top:-517.7pt;width:349.6pt;height:389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-5622290</wp:posOffset>
                </wp:positionV>
                <wp:extent cx="4381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442.7pt" to="407.2pt,-4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-4631690</wp:posOffset>
                </wp:positionV>
                <wp:extent cx="4371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364.7pt" to="406.45pt,-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-3631565</wp:posOffset>
                </wp:positionV>
                <wp:extent cx="4371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85.95pt" to="406.45pt,-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-2640965</wp:posOffset>
                </wp:positionV>
                <wp:extent cx="4371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07.95pt" to="406.45pt,-2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1625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514.7pt" to="123.7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14.7pt" to="180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895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514.7pt" to="238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514.7pt" to="295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-5622290</wp:posOffset>
                </wp:positionV>
                <wp:extent cx="0" cy="3962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442.7pt" to="86.2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0</wp:posOffset>
                </wp:positionH>
                <wp:positionV relativeFrom="paragraph">
                  <wp:posOffset>-6546215</wp:posOffset>
                </wp:positionV>
                <wp:extent cx="0" cy="48863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515.45pt" to="352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475</wp:posOffset>
                </wp:positionH>
                <wp:positionV relativeFrom="paragraph">
                  <wp:posOffset>-6574790</wp:posOffset>
                </wp:positionV>
                <wp:extent cx="4440555" cy="4945380"/>
                <wp:effectExtent l="26035" t="25400" r="24765" b="25400"/>
                <wp:wrapNone/>
                <wp:docPr id="3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49453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9.25pt;margin-top:-517.7pt;width:349.6pt;height:389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-5622290</wp:posOffset>
                </wp:positionV>
                <wp:extent cx="43815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442.7pt" to="407.2pt,-4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-4631690</wp:posOffset>
                </wp:positionV>
                <wp:extent cx="43719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364.7pt" to="406.45pt,-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-3631565</wp:posOffset>
                </wp:positionV>
                <wp:extent cx="43719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85.95pt" to="406.45pt,-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-2640965</wp:posOffset>
                </wp:positionV>
                <wp:extent cx="43719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207.95pt" to="406.45pt,-2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514.7pt" to="123.7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14.7pt" to="180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514.7pt" to="238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0</wp:posOffset>
                </wp:positionH>
                <wp:positionV relativeFrom="paragraph">
                  <wp:posOffset>-6536690</wp:posOffset>
                </wp:positionV>
                <wp:extent cx="0" cy="4876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-514.7pt" to="295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5375</wp:posOffset>
                </wp:positionH>
                <wp:positionV relativeFrom="paragraph">
                  <wp:posOffset>-5622290</wp:posOffset>
                </wp:positionV>
                <wp:extent cx="0" cy="3962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442.7pt" to="86.2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0</wp:posOffset>
                </wp:positionH>
                <wp:positionV relativeFrom="paragraph">
                  <wp:posOffset>-6546215</wp:posOffset>
                </wp:positionV>
                <wp:extent cx="0" cy="48863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515.45pt" to="352.5pt,-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20" w:right="480" w:gutter="0" w:header="0" w:top="144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41:00Z</dcterms:created>
  <dc:creator>.</dc:creator>
  <dc:description/>
  <cp:keywords/>
  <dc:language>en-US</dc:language>
  <cp:lastModifiedBy>.</cp:lastModifiedBy>
  <dcterms:modified xsi:type="dcterms:W3CDTF">2016-07-01T03:10:00Z</dcterms:modified>
  <cp:revision>3</cp:revision>
  <dc:subject/>
  <dc:title/>
</cp:coreProperties>
</file>