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第</w:t>
      </w:r>
      <w:r>
        <w:rPr>
          <w:rFonts w:eastAsia="標楷體" w:cs="標楷體" w:ascii="標楷體" w:hAnsi="標楷體"/>
          <w:color w:val="000000"/>
          <w:sz w:val="36"/>
          <w:lang w:eastAsia="zh-TW"/>
        </w:rPr>
        <w:t>40</w:t>
      </w:r>
      <w:r>
        <w:rPr>
          <w:rFonts w:ascii="標楷體" w:hAnsi="標楷體" w:cs="標楷體" w:eastAsia="標楷體"/>
          <w:color w:val="000000"/>
          <w:sz w:val="36"/>
        </w:rPr>
        <w:t>屆</w:t>
      </w:r>
      <w:r>
        <w:rPr>
          <w:rFonts w:ascii="標楷體" w:hAnsi="標楷體" w:cs="標楷體" w:eastAsia="標楷體"/>
          <w:color w:val="000000"/>
          <w:sz w:val="36"/>
          <w:lang w:eastAsia="zh-TW"/>
        </w:rPr>
        <w:t>金鼎獎</w:t>
      </w:r>
      <w:r>
        <w:rPr>
          <w:rFonts w:ascii="標楷體" w:hAnsi="標楷體" w:cs="標楷體" w:eastAsia="標楷體"/>
          <w:color w:val="000000"/>
          <w:sz w:val="36"/>
        </w:rPr>
        <w:t>優良出版品推薦</w:t>
      </w:r>
      <w:r>
        <w:rPr>
          <w:rFonts w:ascii="標楷體" w:hAnsi="標楷體" w:cs="標楷體" w:eastAsia="標楷體"/>
          <w:color w:val="000000"/>
          <w:sz w:val="36"/>
        </w:rPr>
        <w:t>名單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按類別、編號排列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壹</w:t>
      </w:r>
      <w:r>
        <w:rPr/>
        <w:t xml:space="preserve">、雜誌類：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4678"/>
      </w:tblGrid>
      <w:tr>
        <w:trPr>
          <w:tblHeader w:val="true"/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推薦作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單位</w:t>
            </w:r>
          </w:p>
        </w:tc>
      </w:tr>
      <w:tr>
        <w:trPr>
          <w:trHeight w:val="7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Voices of Photograph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攝影之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影言社有限公司</w:t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典藏‧今藝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典藏雜誌社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兒童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少年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來少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遠見天下文化出版有限公司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親子天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親子天下股份有限公司</w:t>
            </w:r>
          </w:p>
        </w:tc>
      </w:tr>
      <w:tr>
        <w:trPr>
          <w:trHeight w:val="1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生活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Shopping Desig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計採買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巨思文化股份有限公司</w:t>
            </w:r>
          </w:p>
        </w:tc>
      </w:tr>
      <w:tr>
        <w:trPr>
          <w:trHeight w:val="8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日子享生活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我城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貳</w:t>
      </w:r>
      <w:r>
        <w:rPr/>
        <w:t>、圖書類：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2410"/>
      </w:tblGrid>
      <w:tr>
        <w:trPr>
          <w:tblHeader w:val="true"/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推薦作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單位</w:t>
            </w:r>
          </w:p>
        </w:tc>
      </w:tr>
      <w:tr>
        <w:trPr>
          <w:trHeight w:val="10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文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圖書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道福爾摩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焦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魚文化事業有限公司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洛米恩之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曼‧藍波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刻文學生活雜誌出版有限公司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見，看見，聽見：走出鏡頭之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阮義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鹿文化事業有限公司</w:t>
            </w:r>
          </w:p>
        </w:tc>
      </w:tr>
      <w:tr>
        <w:trPr>
          <w:trHeight w:val="9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黑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經出版事業股份有限公司</w:t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入的旁觀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邦文化事業股份有限公司麥田出版事業部</w:t>
            </w:r>
          </w:p>
        </w:tc>
      </w:tr>
      <w:tr>
        <w:trPr>
          <w:trHeight w:val="8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非文學圖書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行與讀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宏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經典圖文傳播有限公司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送達的遺書：記那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恐怖年代失落的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蒼ㄧ、林易澄、胡淑雯、陳宗延、楊美紅、羅毓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書共和國文化有限公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城出版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音翻土－戰後台灣聲響文化的探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淳眉、丘延亮、何東洪、何穎怡、林其蔚、范揚坤、徐睿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Eric Scheihagen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馬世芳、張又升、張照堂、張鐵志、陳柏偉、陳界仁、吳牧青、游崴、馮馨、黃大旺、黃孫權、黃國超、葉杏柔、劉雅芳、澎葉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Yannick Dauby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鄭慧華、鍾仁嫻、鍾永豐、羅悅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方文化有限公司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足文化事業股份有限公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共同出版</w:t>
            </w:r>
          </w:p>
        </w:tc>
      </w:tr>
      <w:tr>
        <w:trPr>
          <w:trHeight w:val="7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叛民城市：臺北暗黑旅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佳瑋、洪冬力、徐瑩峰、陳俐君、陳政邦、陳琳、楊宜靜、蔡正芸、鍾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擊文化股份有限公司</w:t>
            </w:r>
          </w:p>
        </w:tc>
      </w:tr>
      <w:tr>
        <w:trPr>
          <w:trHeight w:val="11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鈔寫浪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哲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見天下文化出版股份有限公司</w:t>
            </w:r>
          </w:p>
        </w:tc>
      </w:tr>
      <w:tr>
        <w:trPr>
          <w:trHeight w:val="10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兒童及少年圖書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不安分的石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安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塊文化出版股份有限公司</w:t>
            </w:r>
          </w:p>
        </w:tc>
      </w:tr>
      <w:tr>
        <w:trPr>
          <w:trHeight w:val="10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阿婆的燈籠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秀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小魯文化事業股份有限公司</w:t>
            </w:r>
          </w:p>
        </w:tc>
      </w:tr>
      <w:tr>
        <w:trPr>
          <w:trHeight w:val="7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起來騎腳踏車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嚴凱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小魯文化事業股份有限公司</w:t>
            </w:r>
          </w:p>
        </w:tc>
      </w:tr>
      <w:tr>
        <w:trPr>
          <w:trHeight w:val="9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頭好壯壯食育系列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套書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映蓉、林韋達、李瑟、陳秋華、珍珠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貞岑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小珍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昀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楊心怡、張桂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天下生活出版股份有限公司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飛翔青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維祥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阮光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也是文創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410"/>
        <w:gridCol w:w="2268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eastAsia="zh-TW"/>
              </w:rPr>
              <w:t>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推薦作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/>
            </w:pPr>
            <w:r>
              <w:rPr>
                <w:rFonts w:ascii="標楷體" w:hAnsi="標楷體" w:cs="Helvetica" w:eastAsia="標楷體"/>
                <w:bCs/>
                <w:color w:val="000000"/>
                <w:kern w:val="0"/>
                <w:sz w:val="28"/>
                <w:szCs w:val="28"/>
              </w:rPr>
              <w:t>共同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 w:val="28"/>
                <w:szCs w:val="28"/>
              </w:rPr>
              <w:t>合作之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Cs/>
                <w:color w:val="000000"/>
                <w:kern w:val="0"/>
                <w:sz w:val="28"/>
                <w:szCs w:val="28"/>
              </w:rPr>
              <w:t>出版</w:t>
            </w:r>
            <w:r>
              <w:rPr>
                <w:rFonts w:ascii="標楷體" w:hAnsi="標楷體" w:cs="Helvetica" w:eastAsia="標楷體"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共同合作出版之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政府機關</w:t>
            </w:r>
          </w:p>
        </w:tc>
      </w:tr>
      <w:tr>
        <w:trPr>
          <w:trHeight w:val="8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eastAsia="zh-TW"/>
              </w:rPr>
              <w:t>政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eastAsia="zh-TW"/>
              </w:rPr>
              <w:t>出版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lang w:eastAsia="zh-TW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好物相對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器物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感衣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流出版事業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工藝研究發展中心</w:t>
            </w:r>
          </w:p>
        </w:tc>
      </w:tr>
      <w:tr>
        <w:trPr>
          <w:trHeight w:val="9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代迴音 －記憶中的台灣流行音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塊文化出版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政府文化局</w:t>
            </w:r>
          </w:p>
        </w:tc>
      </w:tr>
      <w:tr>
        <w:trPr>
          <w:trHeight w:val="10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百貨：臺南銀座摩登五棧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衛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政府文化局</w:t>
            </w:r>
          </w:p>
        </w:tc>
      </w:tr>
      <w:tr>
        <w:trPr>
          <w:trHeight w:val="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征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砂義勇隊與國共戰爭時期原住民軍人口述歷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斌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委員會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參</w:t>
      </w:r>
      <w:r>
        <w:rPr/>
        <w:t>、數位出版類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118"/>
      </w:tblGrid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類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推薦作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版單位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數位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內容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典少年遊【詩詞曲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塊文化出版股份有限公司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我們的孩子 我們的未來】數位專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親子天下股份有限公司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iz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互動英語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子雜誌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希伯崙股份有限公司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《天下雜誌》週年慶─世代共享‧我們的時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天下雜誌股份有限公司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數位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創新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eastAsia="zh-TW"/>
              </w:rPr>
              <w:t>媽媽百寶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儂儂雜誌社股份有限公司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eastAsia="zh-TW"/>
              </w:rPr>
              <w:t>台灣雲端書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遠流出版事業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276" w:right="1133" w:gutter="0" w:header="0" w:top="1276" w:footer="414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pacing w:lineRule="atLeast" w:line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Mangal"/>
      <w:kern w:val="2"/>
      <w:szCs w:val="24"/>
      <w:lang w:bidi="hi-IN"/>
    </w:rPr>
  </w:style>
  <w:style w:type="character" w:styleId="Style16">
    <w:name w:val="頁首 字元"/>
    <w:qFormat/>
    <w:rPr>
      <w:rFonts w:ascii="Times New Roman" w:hAnsi="Times New Roman" w:eastAsia="新細明體;PMingLiU" w:cs="Mangal"/>
      <w:kern w:val="2"/>
      <w:sz w:val="20"/>
      <w:szCs w:val="18"/>
      <w:lang w:bidi="hi-IN"/>
    </w:rPr>
  </w:style>
  <w:style w:type="character" w:styleId="Style17">
    <w:name w:val="註解方塊文字 字元"/>
    <w:qFormat/>
    <w:rPr>
      <w:rFonts w:ascii="Calibri Light" w:hAnsi="Calibri Light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3:00Z</dcterms:created>
  <dc:creator>蘇韋菁</dc:creator>
  <dc:description/>
  <dc:language>en-US</dc:language>
  <cp:lastModifiedBy>User</cp:lastModifiedBy>
  <cp:lastPrinted>2016-05-02T12:07:00Z</cp:lastPrinted>
  <dcterms:modified xsi:type="dcterms:W3CDTF">2016-08-25T07:43:00Z</dcterms:modified>
  <cp:revision>2</cp:revision>
  <dc:subject/>
  <dc:title/>
</cp:coreProperties>
</file>