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桃園市立</w:t>
      </w:r>
      <w:r>
        <w:rPr>
          <w:rFonts w:ascii="標楷體" w:hAnsi="標楷體" w:cs="標楷體" w:eastAsia="標楷體"/>
          <w:b/>
          <w:bCs/>
          <w:sz w:val="32"/>
        </w:rPr>
        <w:t>八德國</w:t>
      </w:r>
      <w:r>
        <w:rPr>
          <w:rFonts w:ascii="標楷體" w:hAnsi="標楷體" w:cs="標楷體" w:eastAsia="標楷體"/>
          <w:b/>
          <w:bCs/>
          <w:sz w:val="32"/>
        </w:rPr>
        <w:t>民</w:t>
      </w:r>
      <w:r>
        <w:rPr>
          <w:rFonts w:ascii="標楷體" w:hAnsi="標楷體" w:cs="標楷體" w:eastAsia="標楷體"/>
          <w:b/>
          <w:bCs/>
          <w:sz w:val="32"/>
        </w:rPr>
        <w:t>中</w:t>
      </w:r>
      <w:r>
        <w:rPr>
          <w:rFonts w:ascii="標楷體" w:hAnsi="標楷體" w:cs="標楷體" w:eastAsia="標楷體"/>
          <w:b/>
          <w:bCs/>
          <w:sz w:val="32"/>
        </w:rPr>
        <w:t>學</w:t>
      </w:r>
      <w:r>
        <w:rPr>
          <w:rFonts w:eastAsia="標楷體" w:cs="標楷體" w:ascii="標楷體" w:hAnsi="標楷體"/>
          <w:b/>
          <w:bCs/>
          <w:sz w:val="32"/>
        </w:rPr>
        <w:t>105</w:t>
      </w:r>
      <w:r>
        <w:rPr>
          <w:rFonts w:ascii="標楷體" w:hAnsi="標楷體" w:cs="標楷體" w:eastAsia="標楷體"/>
          <w:b/>
          <w:bCs/>
          <w:sz w:val="32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法律知識大會考參考</w:t>
      </w:r>
      <w:r>
        <w:rPr>
          <w:rFonts w:ascii="標楷體" w:hAnsi="標楷體" w:cs="標楷體" w:eastAsia="標楷體"/>
          <w:b/>
          <w:bCs/>
          <w:sz w:val="32"/>
        </w:rPr>
        <w:t>題庫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一﹑是非題 </w:t>
      </w:r>
    </w:p>
    <w:tbl>
      <w:tblPr>
        <w:tblW w:w="102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435"/>
        <w:gridCol w:w="8809"/>
      </w:tblGrid>
      <w:tr>
        <w:trPr>
          <w:cantSplit w:val="true"/>
        </w:trPr>
        <w:tc>
          <w:tcPr>
            <w:tcW w:w="1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╳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未滿十六歲的女子發生性行為，只要得到該女子同意，就不會觸犯法律。</w:t>
            </w:r>
          </w:p>
        </w:tc>
      </w:tr>
      <w:tr>
        <w:trPr>
          <w:cantSplit w:val="true"/>
        </w:trPr>
        <w:tc>
          <w:tcPr>
            <w:tcW w:w="1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○】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依菸害防治法規定，禁止業者販賣香菸給未滿</w:t>
            </w:r>
            <w:r>
              <w:rPr>
                <w:rFonts w:eastAsia="標楷體" w:cs="新細明體;PMingLiU" w:ascii="標楷體" w:hAnsi="標楷體"/>
                <w:color w:val="00000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</w:rPr>
              <w:t>歲的少年，也禁止少年吸菸，如有違反，均應受到處罰。</w:t>
            </w:r>
          </w:p>
        </w:tc>
      </w:tr>
      <w:tr>
        <w:trPr>
          <w:cantSplit w:val="true"/>
        </w:trPr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○】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我國法律規定須年滿</w:t>
            </w:r>
            <w:r>
              <w:rPr>
                <w:rFonts w:eastAsia="標楷體" w:cs="新細明體;PMingLiU" w:ascii="標楷體" w:hAnsi="標楷體"/>
                <w:color w:val="00000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</w:rPr>
              <w:t>歲才可以報考機車駕駛執照。</w:t>
            </w:r>
          </w:p>
        </w:tc>
      </w:tr>
      <w:tr>
        <w:trPr>
          <w:cantSplit w:val="true"/>
        </w:trPr>
        <w:tc>
          <w:tcPr>
            <w:tcW w:w="1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╳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網路上設立網站，傳輸色情猥褻畫像，並不構成違法行為。</w:t>
            </w:r>
          </w:p>
        </w:tc>
      </w:tr>
      <w:tr>
        <w:trPr>
          <w:cantSplit w:val="true"/>
        </w:trPr>
        <w:tc>
          <w:tcPr>
            <w:tcW w:w="1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╳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朋友們擁有對方部落格或線上遊戲的帳號、密碼一起練功打怪，是情義相挺的具體展現。</w:t>
            </w:r>
          </w:p>
        </w:tc>
      </w:tr>
      <w:tr>
        <w:trPr>
          <w:cantSplit w:val="true"/>
        </w:trPr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○】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強制猥褻而導致被害人，羞憤自殺身亡或重傷者，行為人應為被害人的身亡或重</w:t>
            </w:r>
          </w:p>
        </w:tc>
      </w:tr>
      <w:tr>
        <w:trPr>
          <w:cantSplit w:val="true"/>
        </w:trPr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負法律刑責。</w:t>
            </w:r>
          </w:p>
        </w:tc>
      </w:tr>
      <w:tr>
        <w:trPr>
          <w:cantSplit w:val="true"/>
        </w:trPr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╳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煙是個人成熟度的表現，與觸犯法令無關。</w:t>
            </w:r>
          </w:p>
        </w:tc>
      </w:tr>
      <w:tr>
        <w:trPr>
          <w:cantSplit w:val="true"/>
        </w:trPr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╳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朋友要偷車子，我要幫助他才算講義氣、夠意思。</w:t>
            </w:r>
          </w:p>
        </w:tc>
      </w:tr>
      <w:tr>
        <w:trPr>
          <w:cantSplit w:val="true"/>
        </w:trPr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○】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買捷運悠遊卡也是一種法律行為。</w:t>
            </w:r>
          </w:p>
        </w:tc>
      </w:tr>
      <w:tr>
        <w:trPr>
          <w:cantSplit w:val="true"/>
        </w:trPr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╳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王與小娟雖未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歲，但為男女朋友的關係，近日因手頭拮据，小王乃慫恿小娟</w:t>
            </w:r>
          </w:p>
        </w:tc>
      </w:tr>
      <w:tr>
        <w:trPr>
          <w:cantSplit w:val="true"/>
        </w:trPr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坐檯陪酒並從事性交易，此舉因為是經小娟同意，所以小王的行為並不構成犯罪</w:t>
            </w:r>
          </w:p>
        </w:tc>
      </w:tr>
      <w:tr>
        <w:trPr>
          <w:cantSplit w:val="true"/>
        </w:trPr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。</w:t>
            </w:r>
          </w:p>
        </w:tc>
      </w:tr>
      <w:tr>
        <w:trPr>
          <w:cantSplit w:val="true"/>
        </w:trPr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○】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誘未成年人脫離家庭，未成年人之父母有權利提出告訴。</w:t>
            </w:r>
          </w:p>
        </w:tc>
      </w:tr>
      <w:tr>
        <w:trPr>
          <w:cantSplit w:val="true"/>
        </w:trPr>
        <w:tc>
          <w:tcPr>
            <w:tcW w:w="1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╳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未滿十六歲女子發生性行為，只需自己負犯罪及賠償責任，父母不需負民事連帶</w:t>
            </w:r>
          </w:p>
        </w:tc>
      </w:tr>
      <w:tr>
        <w:trPr>
          <w:cantSplit w:val="true"/>
        </w:trPr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。</w:t>
            </w:r>
          </w:p>
        </w:tc>
      </w:tr>
      <w:tr>
        <w:trPr>
          <w:cantSplit w:val="true"/>
        </w:trPr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○】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十四歲以下的女子發生性行為，縱使得到對方的同意仍然是犯準強姦罪。</w:t>
            </w:r>
          </w:p>
        </w:tc>
      </w:tr>
      <w:tr>
        <w:trPr>
          <w:cantSplit w:val="true"/>
        </w:trPr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○】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日立法院三讀通過的「毒品危害防制條例」規定，將安非他命列為</w:t>
            </w:r>
          </w:p>
        </w:tc>
      </w:tr>
      <w:tr>
        <w:trPr>
          <w:cantSplit w:val="true"/>
        </w:trPr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毒品管制。</w:t>
            </w:r>
          </w:p>
        </w:tc>
      </w:tr>
      <w:tr>
        <w:trPr>
          <w:cantSplit w:val="true"/>
        </w:trPr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○】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為了維護道路駕駛安全，所以汽車及機車都有最高時速的限制。例如汽車在市區道路，時速不得超過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</w:rPr>
              <w:t>公里。</w:t>
            </w:r>
          </w:p>
        </w:tc>
      </w:tr>
      <w:tr>
        <w:trPr>
          <w:cantSplit w:val="true"/>
        </w:trPr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○】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毆打他人身體成傷，是犯了傷害罪。</w:t>
            </w:r>
          </w:p>
        </w:tc>
      </w:tr>
      <w:tr>
        <w:trPr>
          <w:cantSplit w:val="true"/>
        </w:trPr>
        <w:tc>
          <w:tcPr>
            <w:tcW w:w="1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╳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被勒索，轉而向同學勒索錢財，不算犯法。</w:t>
            </w:r>
          </w:p>
        </w:tc>
      </w:tr>
      <w:tr>
        <w:trPr>
          <w:cantSplit w:val="true"/>
        </w:trPr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○】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阿良</w:t>
            </w:r>
            <w:r>
              <w:rPr>
                <w:rFonts w:ascii="標楷體" w:hAnsi="標楷體" w:cs="標楷體" w:eastAsia="標楷體"/>
              </w:rPr>
              <w:t>無照駕駛出車禍，使</w:t>
            </w:r>
            <w:r>
              <w:rPr>
                <w:rFonts w:ascii="標楷體" w:hAnsi="標楷體" w:cs="標楷體" w:eastAsia="標楷體"/>
              </w:rPr>
              <w:t>小雁</w:t>
            </w:r>
            <w:r>
              <w:rPr>
                <w:rFonts w:ascii="標楷體" w:hAnsi="標楷體" w:cs="標楷體" w:eastAsia="標楷體"/>
              </w:rPr>
              <w:t>受重傷，應加重其刑二分之一。</w:t>
            </w:r>
          </w:p>
        </w:tc>
      </w:tr>
      <w:tr>
        <w:trPr>
          <w:cantSplit w:val="true"/>
        </w:trPr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○】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阿</w:t>
            </w:r>
            <w:r>
              <w:rPr>
                <w:rFonts w:ascii="標楷體" w:hAnsi="標楷體" w:cs="標楷體" w:eastAsia="標楷體"/>
              </w:rPr>
              <w:t>峻</w:t>
            </w:r>
            <w:r>
              <w:rPr>
                <w:rFonts w:ascii="標楷體" w:hAnsi="標楷體" w:cs="標楷體" w:eastAsia="標楷體"/>
              </w:rPr>
              <w:t>將機車借給沒有駕照的</w:t>
            </w:r>
            <w:r>
              <w:rPr>
                <w:rFonts w:ascii="標楷體" w:hAnsi="標楷體" w:cs="標楷體" w:eastAsia="標楷體"/>
              </w:rPr>
              <w:t>阿良</w:t>
            </w:r>
            <w:r>
              <w:rPr>
                <w:rFonts w:ascii="標楷體" w:hAnsi="標楷體" w:cs="標楷體" w:eastAsia="標楷體"/>
              </w:rPr>
              <w:t>騎乘，對受傷的小</w:t>
            </w:r>
            <w:r>
              <w:rPr>
                <w:rFonts w:ascii="標楷體" w:hAnsi="標楷體" w:cs="標楷體" w:eastAsia="標楷體"/>
              </w:rPr>
              <w:t>燕</w:t>
            </w:r>
            <w:r>
              <w:rPr>
                <w:rFonts w:ascii="標楷體" w:hAnsi="標楷體" w:cs="標楷體" w:eastAsia="標楷體"/>
              </w:rPr>
              <w:t>也要負過失賠償責任</w:t>
            </w:r>
          </w:p>
        </w:tc>
      </w:tr>
      <w:tr>
        <w:trPr>
          <w:cantSplit w:val="true"/>
        </w:trPr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○】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舉時買票、賣票都是法律所不容許的犯罪行為。</w:t>
            </w:r>
          </w:p>
        </w:tc>
      </w:tr>
      <w:tr>
        <w:trPr>
          <w:cantSplit w:val="true"/>
        </w:trPr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○】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學的手機不借給我，</w:t>
            </w:r>
            <w:r>
              <w:rPr>
                <w:rFonts w:ascii="標楷體" w:hAnsi="標楷體" w:cs="標楷體" w:eastAsia="標楷體"/>
                <w:color w:val="000000"/>
              </w:rPr>
              <w:t>趁</w:t>
            </w:r>
            <w:r>
              <w:rPr>
                <w:rFonts w:ascii="標楷體" w:hAnsi="標楷體" w:cs="標楷體" w:eastAsia="標楷體"/>
                <w:color w:val="000000"/>
              </w:rPr>
              <w:t>著他在跟同學聊天時，把手機搶走，會構成強盜罪。</w:t>
            </w:r>
          </w:p>
        </w:tc>
      </w:tr>
      <w:tr>
        <w:trPr>
          <w:cantSplit w:val="true"/>
        </w:trPr>
        <w:tc>
          <w:tcPr>
            <w:tcW w:w="1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╳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如果有人要免費請我吸安非他命，我怕他笑我</w:t>
            </w:r>
            <w:r>
              <w:rPr>
                <w:rFonts w:ascii="標楷體" w:hAnsi="標楷體" w:cs="標楷體" w:eastAsia="標楷體"/>
              </w:rPr>
              <w:t>沒</w:t>
            </w:r>
            <w:r>
              <w:rPr>
                <w:rFonts w:ascii="標楷體" w:hAnsi="標楷體" w:cs="標楷體" w:eastAsia="標楷體"/>
              </w:rPr>
              <w:t>種，所以勉強吸一點沒有關係。</w:t>
            </w:r>
          </w:p>
        </w:tc>
      </w:tr>
      <w:tr>
        <w:trPr>
          <w:cantSplit w:val="true"/>
        </w:trPr>
        <w:tc>
          <w:tcPr>
            <w:tcW w:w="1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╳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別人</w:t>
            </w:r>
            <w:r>
              <w:rPr>
                <w:rFonts w:ascii="標楷體" w:hAnsi="標楷體" w:cs="標楷體" w:eastAsia="標楷體"/>
                <w:color w:val="000000"/>
              </w:rPr>
              <w:t>或自己的</w:t>
            </w:r>
            <w:r>
              <w:rPr>
                <w:rFonts w:eastAsia="標楷體" w:cs="標楷體" w:ascii="標楷體" w:hAnsi="標楷體"/>
                <w:color w:val="000000"/>
              </w:rPr>
              <w:t>Facebook</w:t>
            </w:r>
            <w:r>
              <w:rPr>
                <w:rFonts w:ascii="標楷體" w:hAnsi="標楷體" w:cs="標楷體" w:eastAsia="標楷體"/>
                <w:color w:val="000000"/>
              </w:rPr>
              <w:t>的塗鴉牆發表</w:t>
            </w:r>
            <w:r>
              <w:rPr>
                <w:rFonts w:ascii="標楷體" w:hAnsi="標楷體" w:cs="標楷體" w:eastAsia="標楷體"/>
                <w:color w:val="000000"/>
              </w:rPr>
              <w:t>不雅的</w:t>
            </w:r>
            <w:r>
              <w:rPr>
                <w:rFonts w:ascii="標楷體" w:hAnsi="標楷體" w:cs="標楷體" w:eastAsia="標楷體"/>
                <w:color w:val="000000"/>
              </w:rPr>
              <w:t>罵人言論，</w:t>
            </w:r>
            <w:r>
              <w:rPr>
                <w:rFonts w:ascii="標楷體" w:hAnsi="標楷體" w:cs="標楷體" w:eastAsia="標楷體"/>
                <w:color w:val="000000"/>
              </w:rPr>
              <w:t>不需要負法律責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cantSplit w:val="true"/>
        </w:trPr>
        <w:tc>
          <w:tcPr>
            <w:tcW w:w="1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╳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路是每個人都可以使用的地方，所以我可以在馬路上飆車。</w:t>
            </w:r>
          </w:p>
        </w:tc>
      </w:tr>
      <w:tr>
        <w:trPr>
          <w:cantSplit w:val="true"/>
        </w:trPr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○】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告訴我他被別人欺負時，我應該建議他報告老師或回家告訴父母。</w:t>
            </w:r>
          </w:p>
        </w:tc>
      </w:tr>
      <w:tr>
        <w:trPr>
          <w:cantSplit w:val="true"/>
        </w:trPr>
        <w:tc>
          <w:tcPr>
            <w:tcW w:w="1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╳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友與人發生衝突，邀我一起去「談判」，為了講義氣，我應該帶著「傢伙」義不容辭的跟去助勢。</w:t>
            </w:r>
          </w:p>
        </w:tc>
      </w:tr>
      <w:tr>
        <w:trPr>
          <w:cantSplit w:val="true"/>
        </w:trPr>
        <w:tc>
          <w:tcPr>
            <w:tcW w:w="1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╳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人打我時，我也可以打他，這叫做「以眼還眼，以牙還牙」，是符合公平精神。</w:t>
            </w:r>
          </w:p>
        </w:tc>
      </w:tr>
      <w:tr>
        <w:trPr>
          <w:cantSplit w:val="true"/>
        </w:trPr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○】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以恐嚇的方法向別人要錢花用，是觸犯刑法恐嚇取財罪。</w:t>
            </w:r>
          </w:p>
        </w:tc>
      </w:tr>
      <w:tr>
        <w:trPr>
          <w:cantSplit w:val="true"/>
        </w:trPr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○】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的法律，學校的校規，是用以規範人的行為，實踐公平與正義。</w:t>
            </w:r>
          </w:p>
        </w:tc>
      </w:tr>
      <w:tr>
        <w:trPr>
          <w:cantSplit w:val="true"/>
        </w:trPr>
        <w:tc>
          <w:tcPr>
            <w:tcW w:w="1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╳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為好奇而將同學給的搖頭丸帶回家收藏，如果沒有使用不會犯罪。</w:t>
            </w:r>
          </w:p>
        </w:tc>
      </w:tr>
      <w:tr>
        <w:trPr>
          <w:cantSplit w:val="true"/>
        </w:trPr>
        <w:tc>
          <w:tcPr>
            <w:tcW w:w="1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╳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群老人在公園以象棋聚賭，因為賭資不大，只是消磨時間，所以不構成賭博罪。</w:t>
            </w:r>
          </w:p>
        </w:tc>
      </w:tr>
      <w:tr>
        <w:trPr>
          <w:cantSplit w:val="true"/>
        </w:trPr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○】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阿安</w:t>
            </w:r>
            <w:r>
              <w:rPr>
                <w:rFonts w:ascii="標楷體" w:hAnsi="標楷體" w:cs="標楷體" w:eastAsia="標楷體"/>
                <w:color w:val="000000"/>
              </w:rPr>
              <w:t>恐嚇阿</w:t>
            </w:r>
            <w:r>
              <w:rPr>
                <w:rFonts w:ascii="標楷體" w:hAnsi="標楷體" w:cs="標楷體" w:eastAsia="標楷體"/>
                <w:color w:val="000000"/>
              </w:rPr>
              <w:t>瑋</w:t>
            </w:r>
            <w:r>
              <w:rPr>
                <w:rFonts w:ascii="標楷體" w:hAnsi="標楷體" w:cs="標楷體" w:eastAsia="標楷體"/>
                <w:color w:val="000000"/>
              </w:rPr>
              <w:t>說要打他打到爽，令阿</w:t>
            </w:r>
            <w:r>
              <w:rPr>
                <w:rFonts w:ascii="標楷體" w:hAnsi="標楷體" w:cs="標楷體" w:eastAsia="標楷體"/>
                <w:color w:val="000000"/>
              </w:rPr>
              <w:t>瑋</w:t>
            </w:r>
            <w:r>
              <w:rPr>
                <w:rFonts w:ascii="標楷體" w:hAnsi="標楷體" w:cs="標楷體" w:eastAsia="標楷體"/>
                <w:color w:val="000000"/>
              </w:rPr>
              <w:t>感到很害怕，阿</w:t>
            </w:r>
            <w:r>
              <w:rPr>
                <w:rFonts w:ascii="標楷體" w:hAnsi="標楷體" w:cs="標楷體" w:eastAsia="標楷體"/>
                <w:color w:val="000000"/>
              </w:rPr>
              <w:t>安</w:t>
            </w:r>
            <w:r>
              <w:rPr>
                <w:rFonts w:ascii="標楷體" w:hAnsi="標楷體" w:cs="標楷體" w:eastAsia="標楷體"/>
                <w:color w:val="000000"/>
              </w:rPr>
              <w:t>犯了刑法恐嚇罪。</w:t>
            </w:r>
          </w:p>
        </w:tc>
      </w:tr>
      <w:tr>
        <w:trPr>
          <w:cantSplit w:val="true"/>
        </w:trPr>
        <w:tc>
          <w:tcPr>
            <w:tcW w:w="1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╳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同學在網路嗆聲、罵髒話，應該</w:t>
            </w:r>
            <w:r>
              <w:rPr>
                <w:rFonts w:ascii="標楷體" w:hAnsi="標楷體" w:cs="標楷體" w:eastAsia="標楷體"/>
                <w:color w:val="000000"/>
              </w:rPr>
              <w:t>給他</w:t>
            </w:r>
            <w:r>
              <w:rPr>
                <w:rFonts w:ascii="標楷體" w:hAnsi="標楷體" w:cs="標楷體" w:eastAsia="標楷體"/>
                <w:color w:val="000000"/>
              </w:rPr>
              <w:t>嗆回去、罵回去。</w:t>
            </w:r>
          </w:p>
        </w:tc>
      </w:tr>
      <w:tr>
        <w:trPr>
          <w:cantSplit w:val="true"/>
        </w:trPr>
        <w:tc>
          <w:tcPr>
            <w:tcW w:w="1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╳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只有男生能對女生犯強制性交罪，男生對男生、女生對女生、女生對男生都不可能觸犯強制性交罪。</w:t>
            </w:r>
          </w:p>
        </w:tc>
      </w:tr>
      <w:tr>
        <w:trPr>
          <w:cantSplit w:val="true"/>
        </w:trPr>
        <w:tc>
          <w:tcPr>
            <w:tcW w:w="1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╳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申請行動電話，可以跟手機店的臨時員工借證件申請門號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二﹑選擇</w:t>
      </w:r>
      <w:r>
        <w:rPr>
          <w:rFonts w:ascii="標楷體" w:hAnsi="標楷體" w:cs="標楷體" w:eastAsia="標楷體"/>
          <w:b/>
          <w:bCs/>
          <w:sz w:val="28"/>
        </w:rPr>
        <w:t>題</w:t>
      </w:r>
    </w:p>
    <w:tbl>
      <w:tblPr>
        <w:tblW w:w="102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435"/>
        <w:gridCol w:w="8809"/>
      </w:tblGrid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雜貨店的陳老板販賣香煙給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的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依菸害防治法的規定，若陳老板被查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獲會受到何種處罰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一年以下有期徒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新台幣六千元至一萬兩千元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罰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接受戒菸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新台幣三千元以上一萬五千元以下罰鍰。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暗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妹，以下何者為較好的追求方法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跟蹤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恐嚇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做她的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好朋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米煮成熟飯。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性若被人強暴，何種處理方式較正確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強忍不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向好朋友傾訴就算了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驗傷後向警局報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千萬不可告知家長以免被罵。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你的判斷，下列何種行為屬於刑法中的猥褻行為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言語罵三字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之擁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輕拍異性之手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裸奔。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律與我們的生活息息相關，下列敘述何者是錯的？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購買文具是一種契約行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為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管理班費應遵守誠信原則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不知道法律規定，就不算犯法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子女做錯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，父母因未盡監督之責，也有責任。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 xml:space="preserve">憲法規定人民有受教育的權利和義務，所以下列敘述何者為正確？ 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A)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受國民教育是享受權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利，可以放棄權利不去上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B)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人民有受教育的義務，所以國家有要求人民受國民教育的權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利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C)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人人都有自由，對讀書不感興趣，不必去上學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放火燒毀辦公桌及老師私人物品，除須負金錢賠償責任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將遭檢察官以公共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危險罪提起公訴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不必再負任何責任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只要再向老師及校長道歉即可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只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要由家長出面道歉即可。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列何種行為是教師管教學生的正當方法？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查看書包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公布獎懲名單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糾正學生錯誤行為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以上皆是。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照駕駛可能遭到新台幣多少錢的罰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0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0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00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騎機車時，被警察查獲後座乘客未戴安全帽，請問依法應處罰何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?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駕駛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後座乘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兩人皆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看警察高興罰何人。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阿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侵吞了公款，依法應負什麼責任？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沒錢就不必還錢了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犯侵占罪，而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且父母未盡監督責任，需負連帶賠償責任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坐牢服刑後，就不必還錢了。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阿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小心用噴霧器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阿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眼睛噴傷，依法應負什麼責任？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將噴霧器交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阿恩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毀損罪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過失傷害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法律保障創作和發明，下列那一種行為違反著作權法？ 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偷看別人的書信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模仿人家的簽名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拷貝電腦遊戲程式賣給同學。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非安命吸食後會造成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精神錯亂、自殺及反社會行為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不會有任何作用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對健康影響不大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對判斷力、意志力都沒有影響。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只是幫忙毒犯送安非他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吸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算觸法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只要沒吸食都無責任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成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為販毒者的共犯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就如郵差一樣沒事的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處以罰鍰。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黑被校外的人勒索保護費，未如期交付就把他毆打成傷，這些人是犯了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恐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嚇取財罪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傷害罪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強盜罪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恐嚇取財罪和傷害罪。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生不可欺負女生，下列哪一項理由最正確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生是弱者，男生要保護女生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女平等應該互相尊重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老師說男生欺負女生要受處罰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免得被報復。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果你被別人勒索，正確的處理方法是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隱忍不說，自認倒楣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告訴父母、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老師或報警，請求處理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再向同學勒索，以免吃虧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邀同學設法報復。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阿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沒有駕駛執照，騎機車超速肇事，使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受重傷是犯了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照駕駛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超速駕駛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過失致重傷罪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以上皆是。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府制定法律，限制考駕照年齡，是為了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障社會大眾行的安全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避免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汽、機車數量成長太快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道路容量不足，太過擁擠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讓青少年能專心求學。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少年對於騎乘機車，何者是正確的態度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雖沒有駕照，只要技術好就可以騎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徵得父母的同意後就可以騎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等到合於考照年齡，取得機車駕照才可以騎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借用別人的駕照也可以騎。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引誘未滿十六歲之人，而使被誘人同意脫離家庭，觸犯何罪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犯罪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和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誘罪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準略誘罪。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未滿十四歲之女子發生性行為，雖經其同意，仍觸犯何罪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強姦罪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準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強姦罪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姦淫幼女罪。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常逃學、逃家並出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撞球場等少年不當進入之場所，有犯罪的可能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，依何種法律處理？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刑法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社會秩序維護法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少年事件處理法。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法規定幾歲為成年？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二十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二十五歲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三十五歲。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公路上超速、闖紅燈、佔滿快車道、來回競駛進行所謂飆車行為，觸犯公共危險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罪，因而致人於死者，最重可判處下列何種刑罰？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五年徒刑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十年徒刑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期徒刑。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講好，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搭乘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機車一起到馬路上飆車，請問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觸犯下列何罪？ 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公共危險罪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只是被載，沒有犯罪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只有撞到人才犯罪。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校內以兇惡的口氣告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阿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身上的錢全部拿出來，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德心中害怕，將早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三十元交給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犯何罪？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恐嚇取財罪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強盜罪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搶奪罪。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阿傑偷了別人的機車，沒有人知道，事後良心發現，請父親陪同到警察局主動說明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案情，願意接受法律制裁，法律上稱為？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自首，應減刑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自白，得減刑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案，不能減刑。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滿幾歲不得吸菸？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十二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十八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二十五歲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果父母要你去買香菸，你應如何處理？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趕快去買，以免被罵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告訴父母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己未成年，依法律規定不可以買香菸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乘機要一點零錢，再去買香菸。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問何人如有犯罪嫌疑者，得為告發，是規定在？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刑法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民法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刑事訴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訟法。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3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受朋友之託，寄放贓車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幫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隱藏，是觸犯何罪？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竊盜罪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寄藏贓物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罪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有朋友道義，不構成犯罪。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4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家法律何以規定要保護、教養未成年人？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未成年人身、心發展尚未成熟，不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獨立生活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未成年人社會經驗少，思慮不週，容易受不良影響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使未成年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身心與人格能健全發展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以上皆是。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己的腳踏車被偷，應如何處理？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報警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自認倒楣，去刮別人的車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以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牙還牙，再去偷一輛來騎。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6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安把電動玩具賣給同學，得款花用，不敢向媽媽據實告知，竟然以失竊報警，小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犯什麼罪？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誣告罪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偽證罪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詐欺罪。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7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少年第一次施用第一級毒品海洛因或第二級毒品安非他命，少年法庭會如何處理？ 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處以有期徒刑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先送觀察、勒戒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直接強制戒治。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8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阿元無償贈送安非他命給小黑，小黑放入口袋內，途中被警察查獲，阿元、小黑各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犯何罪？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阿元不是出售，不成立犯罪，而小黑未吸用，也不犯罪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阿元犯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讓第二級毒品罪，最重可處五年徒刑，小黑犯持有第二級毒品罪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阿元轉贈沒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賺錢，與小黑共犯持有第二級毒品罪。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吸用安非他命後會造成何種後果？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精神錯亂、自殺及反社會行為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不會有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何作用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對健康沒有影響。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.</w:t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未滿二十歲的正東放火燒毀別人的房子，正東的父母要不要負責賠償別人的損害？ 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正東的父母沒有放火，不必負責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正東的父母有管教正東的責任，法律規</w:t>
            </w:r>
          </w:p>
        </w:tc>
      </w:tr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定也要負連帶責任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正東的父母在法律上不必負責，只負道義上賠償責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26" w:footer="0" w:bottom="726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2:21:00Z</dcterms:created>
  <dc:creator>八德國中</dc:creator>
  <dc:description/>
  <cp:keywords/>
  <dc:language>en-US</dc:language>
  <cp:lastModifiedBy>user</cp:lastModifiedBy>
  <cp:lastPrinted>2012-08-27T11:57:00Z</cp:lastPrinted>
  <dcterms:modified xsi:type="dcterms:W3CDTF">2016-07-25T03:37:00Z</dcterms:modified>
  <cp:revision>64</cp:revision>
  <dc:subject/>
  <dc:title>法律知識大會考</dc:title>
</cp:coreProperties>
</file>