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新住民學習中心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第二期課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60"/>
        <w:gridCol w:w="2210"/>
        <w:gridCol w:w="1701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時間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髮型設計班共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-11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基礎彩妝班共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2-11/10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:00-12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舞蹈培訓班共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5-09/29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語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9/24-12/17 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01 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語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-11/12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8:30-11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13 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緬甸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>
          <w:trHeight w:val="662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平日班共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9-11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8:30-20: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2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假日班共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4-11/27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8:30-11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﹕新住民中心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﹕</w:t>
            </w:r>
            <w:r>
              <w:rPr>
                <w:rFonts w:eastAsia="標楷體" w:cs="標楷體" w:ascii="標楷體" w:hAnsi="標楷體"/>
                <w:szCs w:val="24"/>
              </w:rPr>
              <w:t>603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0/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2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/2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停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印尼樂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安格隆演奏班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住民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互動成長營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日辦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>樂居桃園—</w:t>
            </w:r>
          </w:p>
          <w:p>
            <w:pPr>
              <w:pStyle w:val="Normal"/>
              <w:tabs>
                <w:tab w:val="clear" w:pos="480"/>
                <w:tab w:val="left" w:pos="6379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新住民系列講座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擇日辦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79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379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踴躍報名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忠貞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>: 03-450627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3-4501450#2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02:00Z</dcterms:created>
  <dc:creator>Administrator</dc:creator>
  <dc:description/>
  <cp:keywords/>
  <dc:language>en-US</dc:language>
  <cp:lastModifiedBy>user</cp:lastModifiedBy>
  <cp:lastPrinted>2016-08-17T14:37:00Z</cp:lastPrinted>
  <dcterms:modified xsi:type="dcterms:W3CDTF">2016-08-22T04:45:00Z</dcterms:modified>
  <cp:revision>9</cp:revision>
  <dc:subject/>
  <dc:title/>
</cp:coreProperties>
</file>