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5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主辦單位填寫）：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  □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腿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爽口油雞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東坡焢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香烤鴨肉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腸燒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、素食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個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righ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總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個，共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簽章：            單位主管簽章：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9/28</w:t>
            </w:r>
            <w:r>
              <w:rPr>
                <w:rFonts w:ascii="標楷體" w:hAnsi="標楷體" w:cs="標楷體" w:eastAsia="標楷體"/>
              </w:rPr>
              <w:t>日（星期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因經費有限，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日（星期六）午餐請自理，承辦單位僅提供代訂便當服務。便當數量請於報名表上先行告知，但以「活動當天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前簽到並繳費」為準，逾時不受理代訂便當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教師請至本市研習系統報名（過嶺國中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活動流程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共兩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掛號寄至「</w:t>
            </w:r>
            <w:r>
              <w:rPr>
                <w:rFonts w:eastAsia="標楷體" w:cs="標楷體" w:ascii="標楷體" w:hAnsi="標楷體"/>
                <w:b/>
              </w:rPr>
              <w:t>32050</w:t>
            </w:r>
            <w:r>
              <w:rPr>
                <w:rFonts w:ascii="標楷體" w:hAnsi="標楷體" w:cs="標楷體" w:eastAsia="標楷體"/>
                <w:b/>
              </w:rPr>
              <w:t>桃園市中壢區松智路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  過嶺國中教務處」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2000" w:hanging="1148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桃園市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度 紙飛機親子師生育樂營活動流程表：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tbl>
      <w:tblPr>
        <w:tblW w:w="8190" w:type="dxa"/>
        <w:jc w:val="left"/>
        <w:tblInd w:w="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190" w:type="dxa"/>
        <w:jc w:val="left"/>
        <w:tblInd w:w="14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3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295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388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星期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製作</w:t>
            </w:r>
          </w:p>
        </w:tc>
      </w:tr>
      <w:tr>
        <w:trPr>
          <w:trHeight w:val="6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滯空機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38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1:00Z</dcterms:created>
  <dc:creator>ray</dc:creator>
  <dc:description/>
  <cp:keywords/>
  <dc:language>en-US</dc:language>
  <cp:lastModifiedBy>GLJH</cp:lastModifiedBy>
  <cp:lastPrinted>2015-06-01T11:24:00Z</cp:lastPrinted>
  <dcterms:modified xsi:type="dcterms:W3CDTF">2016-09-13T06:55:00Z</dcterms:modified>
  <cp:revision>66</cp:revision>
  <dc:subject/>
  <dc:title>前言 世界青少年發明展簡介 、 CCDA簡介</dc:title>
</cp:coreProperties>
</file>