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教務處公告</w:t>
      </w:r>
      <w:r>
        <w:rPr>
          <w:rFonts w:eastAsia="標楷體" w:cs="標楷體" w:ascii="標楷體" w:hAnsi="標楷體"/>
          <w:b/>
          <w:sz w:val="72"/>
          <w:szCs w:val="7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一學期八德國中「書香德中」閱讀心得比賽得獎名單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45"/>
        <w:gridCol w:w="1288"/>
        <w:gridCol w:w="2856"/>
        <w:gridCol w:w="2824"/>
      </w:tblGrid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  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  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</w:tr>
      <w:tr>
        <w:trPr>
          <w:trHeight w:val="784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育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</w:tr>
      <w:tr>
        <w:trPr>
          <w:trHeight w:val="78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騫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</w:t>
            </w:r>
          </w:p>
        </w:tc>
      </w:tr>
      <w:tr>
        <w:trPr>
          <w:trHeight w:val="78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艾文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78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星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784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年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級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雅茹、游雅茜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</w:tr>
      <w:tr>
        <w:trPr>
          <w:trHeight w:val="78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星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</w:p>
        </w:tc>
      </w:tr>
      <w:tr>
        <w:trPr>
          <w:trHeight w:val="78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商妤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甲等</w:t>
            </w:r>
          </w:p>
        </w:tc>
      </w:tr>
      <w:tr>
        <w:trPr>
          <w:trHeight w:val="78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語芳、簡岑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78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于芯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</w:tr>
      <w:tr>
        <w:trPr>
          <w:trHeight w:val="784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</w:rPr>
              <w:t>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詩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等</w:t>
            </w:r>
          </w:p>
        </w:tc>
      </w:tr>
      <w:tr>
        <w:trPr>
          <w:trHeight w:val="78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詩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等</w:t>
            </w:r>
          </w:p>
        </w:tc>
      </w:tr>
      <w:tr>
        <w:trPr>
          <w:trHeight w:val="78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霈恩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  <w:tr>
        <w:trPr>
          <w:trHeight w:val="78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仕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32:00Z</dcterms:created>
  <dc:creator>.</dc:creator>
  <dc:description/>
  <cp:keywords/>
  <dc:language>en-US</dc:language>
  <cp:lastModifiedBy>User</cp:lastModifiedBy>
  <cp:lastPrinted>2016-10-07T16:12:00Z</cp:lastPrinted>
  <dcterms:modified xsi:type="dcterms:W3CDTF">2016-10-19T09:13:00Z</dcterms:modified>
  <cp:revision>39</cp:revision>
  <dc:subject/>
  <dc:title>103學年度第一學期八德國中「書香德中」閱讀心得比賽得獎名單</dc:title>
</cp:coreProperties>
</file>