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立八德國民中學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第一學期親職講座實施計畫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</w:rPr>
        <w:t>壹﹑依據：八德國中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輔導處工作計畫辦理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貳﹑目的：協助家長提升親子教養知能，促進良好的親子互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﹑主辦單位：輔導處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肆﹑協辦單位：教務處、學務處、總務處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</w:rPr>
        <w:t>伍﹑宣導對象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本校七、八年級家長、導師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﹑宣導內容：</w:t>
      </w:r>
      <w:r>
        <w:rPr>
          <w:rFonts w:ascii="標楷體" w:hAnsi="標楷體" w:cs="標楷體" w:eastAsia="標楷體"/>
        </w:rPr>
        <w:t>賞識孩子適性發展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柒﹑宣導時間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 1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-21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捌﹑宣導地點：本校行政大樓</w:t>
      </w:r>
      <w:r>
        <w:rPr>
          <w:rFonts w:eastAsia="標楷體" w:cs="Arial" w:ascii="標楷體" w:hAnsi="標楷體"/>
        </w:rPr>
        <w:t>2F</w:t>
      </w:r>
      <w:r>
        <w:rPr>
          <w:rFonts w:ascii="標楷體" w:hAnsi="標楷體" w:cs="Arial" w:eastAsia="標楷體"/>
        </w:rPr>
        <w:t>會議室。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玖﹑課程大綱與宣導流程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本次講座課程大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自己孩子的人格特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拓右腦想像力勇敢做夢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親子溝通與學習關鍵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注力不集中過動兒改善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潛意識力量邁向成功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歡迎家長撥冗出席參加，本次講座</w:t>
      </w:r>
      <w:r>
        <w:rPr/>
        <w:t>活動流程如下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0"/>
        <w:gridCol w:w="1920"/>
        <w:gridCol w:w="321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到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取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義與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偉新 主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親職講座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賞識孩子適性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葉明修老師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講師資歷介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世界第一右腦開發大師，『超右腦革命』暢銷書作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七田 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博士，授證講師。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世界第一催眠大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馬修‧史維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Marshall Sylve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授證講師。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世界第一談判大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羅傑˙道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Roger Dawson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授證講師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神經語言學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NL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專業講師。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葉明修老師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偉新 主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360"/>
        <w:ind w:right="80" w:hanging="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誠摯邀請您，與孩子共同規劃，邁向美麗人生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80" w:hanging="0"/>
        <w:jc w:val="right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輔導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.10.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7">
    <w:name w:val="結語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8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color w:val="FFFFFF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eastAsia="標楷體" w:cs="Arial"/>
      <w:b/>
      <w:color w:val="FFFFFF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社工組</dc:creator>
  <dc:description/>
  <dc:language>en-US</dc:language>
  <cp:lastModifiedBy>user</cp:lastModifiedBy>
  <cp:lastPrinted>2016-03-04T08:43:00Z</cp:lastPrinted>
  <dcterms:modified xsi:type="dcterms:W3CDTF">2016-10-24T05:55:00Z</dcterms:modified>
  <cp:revision>2</cp:revision>
  <dc:subject/>
  <dc:title>台灣省私立八德殘障教養院</dc:title>
</cp:coreProperties>
</file>