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</w:rPr>
        <w:t>學年度七八年級海報藝文創作比賽成績統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七年級反霸凌</w:t>
      </w:r>
      <w:r>
        <w:rPr/>
        <w:t>-</w:t>
      </w:r>
      <w:r>
        <w:rPr/>
        <w:t>菸害檳榔防制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6"/>
        <w:gridCol w:w="1560"/>
        <w:gridCol w:w="264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邱右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于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品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邱冠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戴八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05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龔姿菱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名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姚佳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湘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石睿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呂依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名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嵩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舒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年級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藥物濫用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560"/>
        <w:gridCol w:w="26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怡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怡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秭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語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星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苑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郅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芷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伊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敏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莞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宇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7:00Z</dcterms:created>
  <dc:creator>.</dc:creator>
  <dc:description/>
  <cp:keywords/>
  <dc:language>en-US</dc:language>
  <cp:lastModifiedBy>.</cp:lastModifiedBy>
  <dcterms:modified xsi:type="dcterms:W3CDTF">2016-10-28T08:38:00Z</dcterms:modified>
  <cp:revision>4</cp:revision>
  <dc:subject/>
  <dc:title/>
</cp:coreProperties>
</file>