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八德國民中學一百零五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九年級免試入學適性宣導家長說明會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親愛的家長您好： 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本校謹訂於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（星期三）晚上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假八德國中行政大樓二樓會議室舉辦「</w:t>
      </w:r>
      <w:r>
        <w:rPr>
          <w:rFonts w:ascii="標楷體" w:hAnsi="標楷體" w:cs="Arial" w:eastAsia="標楷體"/>
          <w:b/>
          <w:sz w:val="28"/>
          <w:szCs w:val="28"/>
        </w:rPr>
        <w:t>九年級免試入學適性宣導家長說明會</w:t>
      </w:r>
      <w:r>
        <w:rPr>
          <w:rFonts w:ascii="標楷體" w:hAnsi="標楷體" w:cs="Arial" w:eastAsia="標楷體"/>
          <w:sz w:val="28"/>
          <w:szCs w:val="28"/>
        </w:rPr>
        <w:t>」，針對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學年度桃連區免試入學作業內容、教育會考提供重要相關資訊，請家長盡量</w:t>
      </w:r>
      <w:r>
        <w:rPr/>
        <w:t>撥冗出席參加說明會，活動流程如下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701"/>
        <w:gridCol w:w="212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領取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義與回饋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村 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大樓二樓會議室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年級免試入學適性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彥伶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Q &amp;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彥伶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賦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回饋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偉新 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360"/>
        <w:ind w:right="80" w:hanging="0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誠摯邀請您，與孩子共同規劃，邁向美麗人生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80" w:hanging="0"/>
        <w:jc w:val="right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輔導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.11.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Arial" w:hAnsi="Arial" w:eastAsia="標楷體" w:cs="Arial"/>
      <w:b/>
      <w:color w:val="FFFFFF"/>
      <w:kern w:val="2"/>
      <w:sz w:val="24"/>
      <w:szCs w:val="24"/>
    </w:rPr>
  </w:style>
  <w:style w:type="character" w:styleId="Style17">
    <w:name w:val="結語 字元"/>
    <w:qFormat/>
    <w:rPr>
      <w:rFonts w:ascii="Arial" w:hAnsi="Arial" w:eastAsia="標楷體" w:cs="Arial"/>
      <w:b/>
      <w:color w:val="FFFFFF"/>
      <w:kern w:val="2"/>
      <w:sz w:val="24"/>
      <w:szCs w:val="24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color w:val="FFFFFF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Arial" w:hAnsi="Arial" w:eastAsia="標楷體" w:cs="Arial"/>
      <w:b/>
      <w:color w:val="FFFFFF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3:56:00Z</dcterms:created>
  <dc:creator>社工組</dc:creator>
  <dc:description/>
  <dc:language>en-US</dc:language>
  <cp:lastModifiedBy>user</cp:lastModifiedBy>
  <cp:lastPrinted>2015-11-23T09:12:00Z</cp:lastPrinted>
  <dcterms:modified xsi:type="dcterms:W3CDTF">2016-11-29T23:58:00Z</dcterms:modified>
  <cp:revision>3</cp:revision>
  <dc:subject/>
  <dc:title>台灣省私立八德殘障教養院</dc:title>
</cp:coreProperties>
</file>