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66" w:hanging="0"/>
        <w:jc w:val="center"/>
        <w:rPr/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桃園市政府文化局 藝文研習班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color w:val="000000"/>
          <w:sz w:val="32"/>
          <w:szCs w:val="32"/>
        </w:rPr>
        <w:t>104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年度第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color w:val="000000"/>
          <w:sz w:val="32"/>
          <w:szCs w:val="32"/>
        </w:rPr>
        <w:t>2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期招生簡章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rFonts w:ascii="微軟正黑體;Arial Unicode MS" w:hAnsi="微軟正黑體;Arial Unicode MS" w:eastAsia="微軟正黑體;Arial Unicode MS" w:cs="微軟正黑體;Arial Unicode MS"/>
          <w:bCs w:val="false"/>
        </w:rPr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開課時間：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10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4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年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5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月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12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日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(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星期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二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)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 xml:space="preserve">起 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(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各班開課時間詳見課程概要表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)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  <w:color w:val="000000"/>
        </w:rPr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報名暨繳費期間：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10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4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年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4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月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1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日至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10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4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年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4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月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30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  <w:color w:val="000000"/>
        </w:rPr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報名方式：１、統一網路報名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&lt;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文化局網站</w:t>
      </w:r>
      <w:hyperlink r:id="rId2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b w:val="false"/>
            <w:bCs/>
            <w:color w:val="000000"/>
          </w:rPr>
          <w:t>http://www.tyccc.gov.tw</w:t>
        </w:r>
      </w:hyperlink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&gt;</w:t>
      </w:r>
    </w:p>
    <w:p>
      <w:pPr>
        <w:pStyle w:val="Normal"/>
        <w:spacing w:lineRule="exact" w:line="400"/>
        <w:rPr/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　　　　　　　２、報名操作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: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進入本局首頁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>-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點選左側選單</w:t>
      </w:r>
      <w:r>
        <w:rPr>
          <w:bCs/>
          <w:color w:val="000000"/>
          <w:bdr w:val="single" w:sz="4" w:space="0" w:color="000000"/>
        </w:rPr>
        <w:t>藝文活動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→點選</w:t>
      </w:r>
      <w:r>
        <w:rPr>
          <w:bCs/>
          <w:color w:val="000000"/>
          <w:bdr w:val="single" w:sz="4" w:space="0" w:color="000000"/>
        </w:rPr>
        <w:t>活</w:t>
      </w:r>
      <w:r>
        <w:rPr>
          <w:color w:val="000000"/>
          <w:bdr w:val="single" w:sz="4" w:space="0" w:color="000000"/>
        </w:rPr>
        <w:t>動、研習線上報名</w:t>
      </w:r>
      <w:r>
        <w:rPr>
          <w:rFonts w:eastAsia="Times New Roman"/>
          <w:color w:val="000000"/>
          <w:bdr w:val="single" w:sz="4" w:space="0" w:color="000000"/>
        </w:rPr>
        <w:t xml:space="preserve">   </w:t>
      </w:r>
    </w:p>
    <w:p>
      <w:pPr>
        <w:pStyle w:val="Normal"/>
        <w:spacing w:lineRule="exact" w:line="400"/>
        <w:rPr/>
      </w:pPr>
      <w:r>
        <w:rPr>
          <w:color w:val="000000"/>
        </w:rPr>
        <w:t>　　　　　　　　　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</w:rPr>
        <w:t>→下方會出現各班別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</w:rPr>
        <w:t>(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</w:rPr>
        <w:t>選擇您想報名的課程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</w:rPr>
        <w:t>)→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</w:rPr>
        <w:t>按</w:t>
      </w:r>
      <w:r>
        <w:rPr>
          <w:bCs/>
          <w:color w:val="000000"/>
          <w:bdr w:val="single" w:sz="4" w:space="0" w:color="000000"/>
        </w:rPr>
        <w:t>報名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</w:rPr>
        <w:t xml:space="preserve">後填妥您的基本資料即可。     </w:t>
      </w:r>
    </w:p>
    <w:p>
      <w:pPr>
        <w:pStyle w:val="Normal"/>
        <w:spacing w:lineRule="exact" w:line="40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</w:rPr>
      </w:pP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</w:rPr>
        <w:t xml:space="preserve">                  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</w:rPr>
        <w:t>＜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若額滿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恕無法再受理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</w:rPr>
        <w:t>＞</w:t>
      </w:r>
    </w:p>
    <w:p>
      <w:pPr>
        <w:pStyle w:val="Normal"/>
        <w:snapToGrid w:val="false"/>
        <w:spacing w:lineRule="exact" w:line="360"/>
        <w:ind w:hanging="48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　　　　　　　　  ３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需研習時數之公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教人員，於文化局網站完成報名後，務必至公務員終身學習系統</w:t>
      </w:r>
    </w:p>
    <w:p>
      <w:pPr>
        <w:pStyle w:val="Normal"/>
        <w:snapToGrid w:val="false"/>
        <w:spacing w:lineRule="exact" w:line="360"/>
        <w:ind w:hanging="48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  <w:bCs w:val="false"/>
          <w:color w:val="000000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</w:rPr>
        <w:t xml:space="preserve">                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／教師研習系統報名，以利核發研習時數。報名結果以文化局網站為主。</w:t>
      </w:r>
    </w:p>
    <w:p>
      <w:pPr>
        <w:pStyle w:val="Normal"/>
        <w:snapToGrid w:val="false"/>
        <w:spacing w:lineRule="exact" w:line="360"/>
        <w:ind w:hanging="48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  <w:color w:val="000000"/>
        </w:rPr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　　　　　　　　　４、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</w:rPr>
        <w:t>若無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法上網者，請來電提供基本聯絡資料，以便代為操作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學　　費：１、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完成網路報名後，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一律至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郵局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填寫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制式劃撥單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繳費。（恕不受理現場繳費）</w:t>
      </w:r>
    </w:p>
    <w:p>
      <w:pPr>
        <w:pStyle w:val="Normal"/>
        <w:spacing w:lineRule="exact" w:line="400"/>
        <w:rPr/>
      </w:pP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 xml:space="preserve">              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２、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bCs w:val="false"/>
        </w:rPr>
        <w:t>每班學費皆為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bCs w:val="false"/>
        </w:rPr>
        <w:t>新台幣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bCs w:val="false"/>
        </w:rPr>
        <w:t>1500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bCs w:val="false"/>
        </w:rPr>
        <w:t>元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bCs w:val="false"/>
        </w:rPr>
        <w:t>整，另酌收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bCs w:val="false"/>
        </w:rPr>
        <w:t>郵政劃撥手續費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bCs w:val="false"/>
        </w:rPr>
        <w:t>20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bCs w:val="false"/>
        </w:rPr>
        <w:t>元，請一併劃撥至本</w:t>
      </w:r>
    </w:p>
    <w:p>
      <w:pPr>
        <w:pStyle w:val="Normal"/>
        <w:spacing w:lineRule="exact" w:line="40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  <w:bCs w:val="false"/>
        </w:rPr>
      </w:pP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bCs w:val="false"/>
        </w:rPr>
        <w:t xml:space="preserve">                  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bCs w:val="false"/>
        </w:rPr>
        <w:t>局帳戶，俟款項入戶後</w:t>
      </w:r>
      <w:r>
        <w:rPr/>
        <w:t>，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bCs w:val="false"/>
        </w:rPr>
        <w:t>將逕扣手續費。</w:t>
      </w:r>
    </w:p>
    <w:p>
      <w:pPr>
        <w:pStyle w:val="Normal"/>
        <w:spacing w:lineRule="exact" w:line="40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  <w:bCs w:val="false"/>
          <w:u w:val="single"/>
        </w:rPr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bCs w:val="false"/>
        </w:rPr>
        <w:t>　　　　　　　３、不論報名幾班或多人同時報名，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bCs w:val="false"/>
          <w:u w:val="single"/>
        </w:rPr>
        <w:t>以同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bCs w:val="false"/>
          <w:u w:val="single"/>
        </w:rPr>
        <w:t>一張劃撥單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bCs w:val="false"/>
          <w:u w:val="single"/>
        </w:rPr>
        <w:t>繳費者，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bCs w:val="false"/>
          <w:u w:val="single"/>
        </w:rPr>
        <w:t>僅需交一次手續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bCs w:val="false"/>
          <w:u w:val="single"/>
        </w:rPr>
        <w:t>費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bCs w:val="false"/>
          <w:u w:val="single"/>
        </w:rPr>
        <w:t>20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bCs w:val="false"/>
          <w:u w:val="single"/>
        </w:rPr>
        <w:t>元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。</w:t>
      </w:r>
    </w:p>
    <w:p>
      <w:pPr>
        <w:pStyle w:val="Normal"/>
        <w:spacing w:lineRule="exact" w:line="400"/>
        <w:ind w:left="480" w:hanging="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  <w:color w:val="000000"/>
        </w:rPr>
      </w:pP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</w:rPr>
        <w:t xml:space="preserve">          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４、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u w:val="single"/>
        </w:rPr>
        <w:t>請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u w:val="single"/>
        </w:rPr>
        <w:t>務必在通訊欄註明您所報名的班別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u w:val="single"/>
        </w:rPr>
        <w:t>、學員姓名及電話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，以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利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登錄勾核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 xml:space="preserve">。 </w:t>
      </w:r>
    </w:p>
    <w:p>
      <w:pPr>
        <w:pStyle w:val="Web"/>
        <w:spacing w:lineRule="exact" w:line="360" w:before="0" w:after="0"/>
        <w:ind w:left="1802" w:hanging="1802"/>
        <w:jc w:val="center"/>
        <w:rPr>
          <w:rStyle w:val="StrongEmphasis"/>
          <w:rFonts w:ascii="Times New Roman" w:hAnsi="Times New Roman" w:cs="Times New Roman"/>
          <w:bCs w:val="false"/>
          <w:bdr w:val="single" w:sz="4" w:space="0" w:color="000000"/>
          <w:shd w:fill="D8D8D8" w:val="clear"/>
        </w:rPr>
      </w:pPr>
      <w:r>
        <w:rPr>
          <w:rFonts w:ascii="Times New Roman" w:hAnsi="Times New Roman" w:cs="Times New Roman"/>
          <w:b/>
          <w:bdr w:val="single" w:sz="4" w:space="0" w:color="000000"/>
          <w:shd w:fill="D8D8D8" w:val="clear"/>
        </w:rPr>
        <w:t>　劃撥帳號：１５３８０６００</w:t>
      </w:r>
      <w:r>
        <w:rPr>
          <w:rFonts w:ascii="Times New Roman" w:hAnsi="Times New Roman" w:cs="Times New Roman" w:eastAsia="Times New Roman"/>
          <w:b/>
          <w:bdr w:val="single" w:sz="4" w:space="0" w:color="000000"/>
          <w:shd w:fill="D8D8D8" w:val="clear"/>
        </w:rPr>
        <w:t xml:space="preserve">       </w:t>
      </w:r>
      <w:r>
        <w:rPr>
          <w:rFonts w:ascii="Times New Roman" w:hAnsi="Times New Roman" w:cs="Times New Roman"/>
          <w:b/>
          <w:bdr w:val="single" w:sz="4" w:space="0" w:color="000000"/>
          <w:shd w:fill="D8D8D8" w:val="clear"/>
        </w:rPr>
        <w:t>戶名：桃園市政府文化局　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六、學期時數：每班別共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14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堂課，一堂課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2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小時，共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28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小時，請詳閱上課期程表。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七、上課地點：桃園市政府文化局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(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桃園市桃園區縣府路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21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號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)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研習教室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kern w:val="2"/>
        </w:rPr>
        <w:t>。</w:t>
      </w:r>
    </w:p>
    <w:p>
      <w:pPr>
        <w:pStyle w:val="Web"/>
        <w:spacing w:lineRule="exact" w:line="360" w:before="0" w:after="0"/>
        <w:ind w:left="1680" w:hanging="1680"/>
        <w:rPr/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八、洽詢電話：（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03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）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3322592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分機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8202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 xml:space="preserve">藍小姐 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 xml:space="preserve">(e-mail: </w:t>
      </w:r>
      <w:hyperlink r:id="rId3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color w:val="000000"/>
            <w:u w:val="none"/>
          </w:rPr>
          <w:t>m84521519@mail.tyccc.gov.tw</w:t>
        </w:r>
      </w:hyperlink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kern w:val="2"/>
        </w:rPr>
        <w:t>)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kern w:val="2"/>
        </w:rPr>
        <w:t xml:space="preserve">九、注意事項： 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  <w:color w:val="000000"/>
          <w:kern w:val="2"/>
        </w:rPr>
      </w:pPr>
      <w:r>
        <w:rPr/>
        <w:t>各班人數逾招生名額，且民眾仍有意報名時，將先行受理為候補；如有學員退出，始予遞補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/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網路報名完成後，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未在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4/30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前至郵局繳費，視同放棄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報名，將取消資格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，由遞補者依序遞補。遞補者未在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3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 xml:space="preserve">日內繳費亦同放棄。 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報名後，除無法開班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(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國樂合奏及二胡需滿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10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人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,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其他課程報名繳費名額需滿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15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人可開班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)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，完成繳費之民眾請自行依各班開課時間前往上課，將不再另行通知。</w:t>
      </w:r>
    </w:p>
    <w:p>
      <w:pPr>
        <w:pStyle w:val="Web"/>
        <w:numPr>
          <w:ilvl w:val="0"/>
          <w:numId w:val="3"/>
        </w:numPr>
        <w:spacing w:lineRule="exact" w:line="360" w:before="0" w:after="0"/>
        <w:ind w:left="839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遇國定假日、重大選舉日或不可抗拒之天災經市府公告停課，課程將順延一週，不再另行通知；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</w:rPr>
        <w:t>若逢本局重大活動，將酌情調整上課時間及地點；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</w:rPr>
        <w:t>講師請假，課程順延或擇期補課，並由授課講師自行通知學員課程異動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  <w:u w:val="single"/>
        </w:rPr>
        <w:t>如繳費人數不足以致無法開課時，將主動通知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，並辦理退費。請於收到退費領款通知後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color w:val="000000"/>
          <w:kern w:val="2"/>
        </w:rPr>
        <w:t>三週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內辦理，逾期繳納市庫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退費：除無法開班外，繳費後如因個人因素或特殊情形不克參加，請知會承辦人，以利辦理退費手續；爲配合藝文研習班學費收入繳庫期限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,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  <w:u w:val="single"/>
        </w:rPr>
        <w:t>課程開始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color w:val="000000"/>
          <w:kern w:val="2"/>
          <w:u w:val="single"/>
        </w:rPr>
        <w:t>三週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  <w:u w:val="single"/>
        </w:rPr>
        <w:t xml:space="preserve">後，恕不再接受辦理退費 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  <w:u w:val="single"/>
        </w:rPr>
        <w:t>(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  <w:u w:val="single"/>
        </w:rPr>
        <w:t>退費款項不含郵政劃撥手續費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  <w:u w:val="single"/>
        </w:rPr>
        <w:t>)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 xml:space="preserve"> 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轉班：課程開始上課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color w:val="000000"/>
          <w:kern w:val="2"/>
        </w:rPr>
        <w:t>三週內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，請洽承辦人填具轉班申請單。課程開始上課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color w:val="000000"/>
          <w:kern w:val="2"/>
        </w:rPr>
        <w:t>三週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後，恕不接受轉班申請，且轉班以一次為限，亦不得再辦理退費（</w:t>
      </w:r>
      <w:r>
        <w:rPr/>
        <w:t>已額滿之班別恕不受理）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研習班學費，不含上課所需材料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結業證書：學員當期課程達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22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小時以上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(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以簽到次數統計</w:t>
      </w:r>
      <w:r>
        <w:rPr>
          <w:rStyle w:val="StrongEmphasis"/>
          <w:rFonts w:eastAsia="微軟正黑體;Arial Unicode MS" w:cs="微軟正黑體;Arial Unicode MS" w:ascii="微軟正黑體;Arial Unicode MS" w:hAnsi="微軟正黑體;Arial Unicode MS"/>
          <w:b w:val="false"/>
          <w:color w:val="000000"/>
          <w:kern w:val="2"/>
        </w:rPr>
        <w:t>)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，始可核發。本課程將於課程結束前統計欲申請者人數，並於課程結束後一個月內核發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  <w:color w:val="000000"/>
          <w:kern w:val="2"/>
        </w:rPr>
      </w:pPr>
      <w:r>
        <w:rPr/>
        <w:t>遇有問題可隨時以電話或電子郵件向承辦單位反映，並由承辦單位依權責處理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學員之基本資料，僅供研習活動聯繫用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;Arial Unicode MS" w:hAnsi="微軟正黑體;Arial Unicode MS" w:eastAsia="微軟正黑體;Arial Unicode MS" w:cs="微軟正黑體;Arial Unicode MS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  <w:kern w:val="2"/>
        </w:rPr>
        <w:t>經線上報名後，視同同意簡章規定及實施要點之規定，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kern w:val="2"/>
        </w:rPr>
        <w:t>如有違反一切將依規定辦理。</w:t>
      </w:r>
    </w:p>
    <w:p>
      <w:pPr>
        <w:pStyle w:val="Web"/>
        <w:numPr>
          <w:ilvl w:val="0"/>
          <w:numId w:val="3"/>
        </w:numPr>
        <w:spacing w:lineRule="exact" w:line="360" w:before="0" w:after="0"/>
        <w:ind w:left="839" w:hanging="357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kern w:val="2"/>
        </w:rPr>
      </w:pP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b w:val="false"/>
          <w:color w:val="000000"/>
        </w:rPr>
        <w:t>公教研習時數：</w:t>
      </w:r>
      <w:r>
        <w:rPr/>
        <w:t>未於研習系統報名者，應主動告知，由承辦單位於課程結束後二週內核發。</w:t>
      </w:r>
    </w:p>
    <w:p>
      <w:pPr>
        <w:pStyle w:val="Normal"/>
        <w:spacing w:lineRule="exact" w:line="280"/>
        <w:jc w:val="center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kern w:val="2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微軟正黑體;Arial Unicode MS" w:hAnsi="微軟正黑體;Arial Unicode MS" w:eastAsia="微軟正黑體;Arial Unicode MS" w:cs="微軟正黑體;Arial Unicode MS"/>
          <w:color w:val="000000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 xml:space="preserve">桃園市政府文化局 桃園館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>104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年度第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期藝文研習班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含兒童班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  <w:t xml:space="preserve">)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8"/>
          <w:szCs w:val="28"/>
        </w:rPr>
        <w:t>課程概要表</w:t>
      </w:r>
    </w:p>
    <w:p>
      <w:pPr>
        <w:pStyle w:val="Normal"/>
        <w:spacing w:lineRule="exact" w:line="280"/>
        <w:jc w:val="center"/>
        <w:rPr>
          <w:rFonts w:ascii="微軟正黑體;Arial Unicode MS" w:hAnsi="微軟正黑體;Arial Unicode MS" w:eastAsia="微軟正黑體;Arial Unicode MS" w:cs="微軟正黑體;Arial Unicode MS"/>
          <w:color w:val="00000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8"/>
          <w:szCs w:val="28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937"/>
        <w:gridCol w:w="209"/>
        <w:gridCol w:w="854"/>
        <w:gridCol w:w="490"/>
        <w:gridCol w:w="1943"/>
        <w:gridCol w:w="896"/>
        <w:gridCol w:w="557"/>
        <w:gridCol w:w="19"/>
        <w:gridCol w:w="2526"/>
        <w:gridCol w:w="408"/>
        <w:gridCol w:w="1197"/>
      </w:tblGrid>
      <w:tr>
        <w:trPr>
          <w:tblHeader w:val="true"/>
          <w:trHeight w:val="4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班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授課老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研習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開課日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授課內容簡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報名限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創意表現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李文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t>1800-2100</w:t>
              <w:br/>
              <w:t>(5/12,7/14:1900-210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8"/>
                <w:szCs w:val="18"/>
              </w:rPr>
              <w:t>速寫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8"/>
                <w:szCs w:val="18"/>
              </w:rPr>
              <w:t>剪貼藝術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8"/>
                <w:szCs w:val="18"/>
              </w:rPr>
              <w:t>影像處理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8"/>
                <w:szCs w:val="18"/>
              </w:rPr>
              <w:t>版畫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8"/>
                <w:szCs w:val="18"/>
              </w:rPr>
              <w:t>實踐與創作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333399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  <w:sz w:val="18"/>
                <w:szCs w:val="18"/>
              </w:rPr>
              <w:t>第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一節課學員需帶素描紙或速寫本，及任何可畫線的筆、           墨（依自已的習慣）。</w:t>
            </w:r>
          </w:p>
        </w:tc>
      </w:tr>
      <w:tr>
        <w:trPr>
          <w:trHeight w:val="26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國畫花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工筆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徐仁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br/>
              <w:t>14:00~16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講師藉現場技法教學示範以及指導學員作業過程中，使學員瞭解國畫工筆畫之概要、起源，並解說工筆畫之材料使用。主要技法為：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線條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雙鉤寫生、填彩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草本與木本植物枝幹分解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沒骨畫法、鉤花點葉法解說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鳥類寫生示範。</w:t>
            </w:r>
          </w:p>
          <w:p>
            <w:pPr>
              <w:pStyle w:val="Normal"/>
              <w:spacing w:lineRule="exact" w:line="240"/>
              <w:ind w:left="4" w:hanging="4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每週講師給予作業練習，並於次週上課由講師指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333399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8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篆刻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呂國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字體、印譜賞析；篆刻技巧認識與步驟；學員作品指導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333399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材料用具請自備。</w:t>
            </w:r>
          </w:p>
        </w:tc>
      </w:tr>
      <w:tr>
        <w:trPr>
          <w:trHeight w:val="16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成人素描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A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/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速寫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333399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二胡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賴夙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/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Arial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18"/>
                <w:szCs w:val="18"/>
              </w:rPr>
              <w:t>1.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18"/>
                <w:szCs w:val="18"/>
              </w:rPr>
              <w:t>二胡認識與基本介紹。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18"/>
                <w:szCs w:val="18"/>
              </w:rPr>
              <w:t>持弓持琴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Arial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18"/>
                <w:szCs w:val="18"/>
              </w:rPr>
              <w:t>3. G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18"/>
                <w:szCs w:val="18"/>
              </w:rPr>
              <w:t>調及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18"/>
                <w:szCs w:val="18"/>
              </w:rPr>
              <w:t>D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18"/>
                <w:szCs w:val="18"/>
              </w:rPr>
              <w:t>調之換把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Arial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18"/>
                <w:szCs w:val="18"/>
              </w:rPr>
              <w:t>4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18"/>
                <w:szCs w:val="18"/>
              </w:rPr>
              <w:t>經典樂曲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Arial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18"/>
                <w:szCs w:val="18"/>
              </w:rPr>
              <w:t>5.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18"/>
                <w:szCs w:val="18"/>
              </w:rPr>
              <w:t>成果驗收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333399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333399"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樂器、教材請自備或代購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歡迎親子一同參加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皆需繳費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8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膠彩畫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趙世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hanging="31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18"/>
                <w:szCs w:val="18"/>
              </w:rPr>
              <w:t>1.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18"/>
                <w:szCs w:val="18"/>
              </w:rPr>
              <w:t>膠彩畫概要；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18"/>
                <w:szCs w:val="18"/>
              </w:rPr>
              <w:t>膠彩相關素材與繪畫技法的介紹；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18"/>
                <w:szCs w:val="18"/>
              </w:rPr>
              <w:t>膠彩畫繪畫步驟與上色要領；</w:t>
            </w: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18"/>
                <w:szCs w:val="18"/>
              </w:rPr>
              <w:t>學員膠彩畫創作與作品指導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333399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材料用具請自備。</w:t>
            </w:r>
          </w:p>
        </w:tc>
      </w:tr>
      <w:tr>
        <w:trPr>
          <w:trHeight w:val="16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油畫創作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陳俊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Arial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18"/>
                <w:szCs w:val="18"/>
              </w:rPr>
              <w:t>油畫基本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Arial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18"/>
                <w:szCs w:val="18"/>
              </w:rPr>
              <w:t>幾何形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Arial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18"/>
                <w:szCs w:val="18"/>
              </w:rPr>
              <w:t>綜合型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Arial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18"/>
                <w:szCs w:val="18"/>
              </w:rPr>
              <w:t>構圖排列組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Arial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18"/>
                <w:szCs w:val="18"/>
              </w:rPr>
              <w:t>靜物練習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333399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建議高中學齡以上報名</w:t>
            </w:r>
          </w:p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畫具及畫紙請自備或統一購置。</w:t>
            </w:r>
          </w:p>
        </w:tc>
      </w:tr>
      <w:tr>
        <w:trPr>
          <w:trHeight w:val="16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國樂合奏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孟美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/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Arial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18"/>
                <w:szCs w:val="18"/>
              </w:rPr>
              <w:t>1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18"/>
                <w:szCs w:val="18"/>
              </w:rPr>
              <w:t>、了解各種樂器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Arial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00"/>
                <w:sz w:val="18"/>
                <w:szCs w:val="18"/>
              </w:rPr>
              <w:t>2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18"/>
                <w:szCs w:val="18"/>
              </w:rPr>
              <w:t>、了解器樂合奏的基本方法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微軟正黑體;Arial Unicode MS" w:hAnsi="微軟正黑體;Arial Unicode MS" w:cs="Arial" w:eastAsia="微軟正黑體;Arial Unicode MS"/>
                <w:color w:val="000000"/>
                <w:sz w:val="18"/>
                <w:szCs w:val="18"/>
              </w:rPr>
              <w:t>、基礎樂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333399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333399"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樂器、教材請自備或代購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有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</w:rPr>
              <w:t>國樂基礎者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5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彩墨創作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吳烈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br/>
              <w:t>14:00~16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融合水墨與水彩及素描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綜合媒材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等方便之特性，以隨情、隨興之室內、外寫生及因材施教的教學方式與學員們一起分享繪畫之樂趣與心得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課程中會安排戶外參訪及寫生課程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333399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0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花藝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呂秀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包括各種花器型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瓶、盤、碗、缸、筒、籃等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並藉與學員互動方式每週完成一件花藝作品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333399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花材、用具請學員自備或代購。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成人素描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B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b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br/>
              <w:t>08:20~10: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速寫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333399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水彩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br/>
              <w:t>10:30~12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水彩作品欣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工具和紙張的認識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基本技法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色彩的認識與應用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構圖的認識與應用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333399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國畫山水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陳宗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br/>
              <w:t>13:30~15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;Arial Unicode MS" w:hAnsi="微軟正黑體;Arial Unicode MS" w:eastAsia="微軟正黑體;Arial Unicode MS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8"/>
                <w:szCs w:val="18"/>
              </w:rPr>
              <w:t>畫具介紹與應用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8"/>
                <w:szCs w:val="18"/>
              </w:rPr>
              <w:t>由簡入繁，深入淺出說明用筆與用墨的特性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8"/>
                <w:szCs w:val="18"/>
              </w:rPr>
              <w:t>漸進式示範山水風景畫的表現技法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8"/>
                <w:szCs w:val="18"/>
              </w:rPr>
              <w:t>特殊技法說明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8"/>
                <w:szCs w:val="18"/>
              </w:rPr>
              <w:t>畫稿臨摹與作品檢討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000000"/>
                <w:kern w:val="0"/>
                <w:sz w:val="18"/>
                <w:szCs w:val="18"/>
              </w:rPr>
              <w:t>作品賞析。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333399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7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成人書法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黃聯森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黃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br/>
              <w:t>09:00~11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基本筆法、書法練習、間架結構、碑帖臨摹、創作指導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333399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文房四寶、字帖請自備。</w:t>
            </w:r>
          </w:p>
        </w:tc>
      </w:tr>
      <w:tr>
        <w:trPr>
          <w:trHeight w:val="12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兒童素描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童豈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br/>
              <w:t>09:00~11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素描概說、材料與紙張介紹、鉛筆線條與幾何認識、視點與光源觀察、靜物與風景素描、趣味繪畫等，以訓練對造型、明暗的觀察與描繪能力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333399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18"/>
                <w:szCs w:val="18"/>
                <w:u w:val="single"/>
              </w:rPr>
              <w:t>國小三年級以上始可報名。</w:t>
            </w:r>
          </w:p>
        </w:tc>
      </w:tr>
      <w:tr>
        <w:trPr>
          <w:trHeight w:val="7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兒童書法班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C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謝幸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br/>
              <w:t>15:00~17: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0"/>
                <w:szCs w:val="20"/>
              </w:rPr>
              <w:t>引導初學者熟稔筆法、字型結構，指導正確技法，循序漸進培養熱愛書法之習慣，奠定穩固的書法基礎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333399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文房四寶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為維護教學品質，招收對象以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sz w:val="18"/>
                <w:szCs w:val="18"/>
                <w:u w:val="single"/>
              </w:rPr>
              <w:t>國小三年級以上至國中三年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  <w:u w:val="single"/>
              </w:rPr>
              <w:t>為佳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br/>
              <w:t>08:00~10: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333399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</w:rPr>
              <w:t>B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  <w:br/>
              <w:t>10:00~12: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333399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授課內容簡介僅供參考，講師將依學員整體情況，適時調整課程內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Adobe 明體 Std L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>
      <w:b w:val="false"/>
      <w:lang w:val="en-US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hyperlink" Target="mailto:m84521519@mail.tyc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20:00Z</dcterms:created>
  <dc:creator>ADMIN</dc:creator>
  <dc:description/>
  <cp:keywords/>
  <dc:language>en-US</dc:language>
  <cp:lastModifiedBy>.</cp:lastModifiedBy>
  <cp:lastPrinted>2015-03-06T10:11:00Z</cp:lastPrinted>
  <dcterms:modified xsi:type="dcterms:W3CDTF">2015-03-26T05:20:00Z</dcterms:modified>
  <cp:revision>2</cp:revision>
  <dc:subject/>
  <dc:title>桃園縣政府文化局 藝文研習班103年度第3期招生簡章</dc:title>
</cp:coreProperties>
</file>