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華康標楷體(P)" w:cs="新細明體;PMingLiU" w:ascii="華康標楷體(P)" w:hAnsi="華康標楷體(P)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師範大學－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綜合大樓</w:t>
      </w:r>
      <w:r>
        <w:rPr>
          <w:rFonts w:eastAsia="標楷體" w:cs="Arial" w:ascii="標楷體" w:hAnsi="標楷體"/>
          <w:bCs/>
          <w:sz w:val="27"/>
          <w:szCs w:val="27"/>
          <w:shd w:fill="FFFFFF" w:val="clear"/>
        </w:rPr>
        <w:t>509</w:t>
      </w:r>
      <w:r>
        <w:rPr>
          <w:rFonts w:ascii="標楷體" w:hAnsi="標楷體" w:cs="Arial" w:eastAsia="標楷體"/>
          <w:bCs/>
          <w:sz w:val="27"/>
          <w:szCs w:val="27"/>
          <w:shd w:fill="FFFFFF" w:val="clear"/>
        </w:rPr>
        <w:t>國際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120.117.2.6/FamilySys/Pages/ActivitySignUp.aspx?id=I9oltFjpFGU%3d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79875</wp:posOffset>
                </wp:positionV>
                <wp:extent cx="431038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321.2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780405" cy="6298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3"/>
                            </w:tblGrid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臺北市大安區和平東路一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Heping campus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62, Heping East Road Section 1, Taipei, Tai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tbl>
                                  <w:tblPr>
                                    <w:tblW w:w="9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"/>
                                    <w:gridCol w:w="8563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85115" cy="25781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6" t="-140" r="-126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tbl>
                                        <w:tblPr>
                                          <w:tblW w:w="84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37"/>
                                        </w:tblGrid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84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古亭站：淡水線、中和線、新店線 『古亭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和平東路方向 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  <w:t>Guting Station:Tamsui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Zhonghe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Xindian Line, Guting Station Exit 5 Walk alongside Heping East Road for 8 min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台電大樓站：新店線『台電大樓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師大路方向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Taipower Building Station: Xindian Line Taipower Building Station Station Exit 4 Walk alongside Shi Da Road for 10 minut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46380" cy="2381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5" t="-151" r="-14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搭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和平幹線至「師大站」或 「師大一站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Heping Main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、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-Union Building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23812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中山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圓山交流道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建國南北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1 :Yuanshan Interchange-&gt;Jianguo Elevated Road-&gt;Turn right to 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北二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木柵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辛亥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羅斯福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3:Muzha Interchange-&gt;Xinhai Road-&gt; turn right to Roosevelt Road-&gt; Turn right to 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安坑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新店環河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水源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師大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Ankeng Interchange-&gt;Huanhe N-S Expressway-&gt;Shuiyuan Expressway-&gt;Turn right to Shi Da Road-&gt; N.T.N.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95.95pt;mso-wrap-distance-left:9pt;mso-wrap-distance-right:9pt;mso-wrap-distance-top:0pt;mso-wrap-distance-bottom:0pt;margin-top:109.2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3"/>
                      </w:tblGrid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校本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臺北市大安區和平東路一段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ping campus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62, Heping East Road Section 1, Taipei, Tai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56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2578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40" r="-12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8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古亭站：淡水線、中和線、新店線 『古亭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和平東路方向 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  <w:t>Guting Station:Tamsui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Zhonghe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Xindian Line, Guting Station Exit 5 Walk alongside Heping East Road for 8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台電大樓站：新店線『台電大樓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師大路方向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aipower Building Station: Xindian Line Taipower Building Station Station Exit 4 Walk alongside Shi Da Road for 10 minut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6380" cy="2381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5" t="-151" r="-14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搭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和平幹線至「師大站」或 「師大一站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Heping Main Lin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-Union Building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山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圓山交流道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國南北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1 :Yuanshan Interchange-&gt;Jianguo Elevated Road-&gt;Turn right to 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二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木柵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辛亥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羅斯福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3:Muzha Interchange-&gt;Xinhai Road-&gt; turn right to Roosevelt Road-&gt; Turn right to 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坑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店環河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師大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Ankeng Interchange-&gt;Huanhe N-S Expressway-&gt;Shuiyuan Expressway-&gt;Turn right to Shi Da Road-&gt; N.T.N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17.2.6/FamilySys/Pages/ActivitySignUp.aspx?id=I9oltFjpFGU%3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5:00Z</dcterms:created>
  <dc:creator>STUT</dc:creator>
  <dc:description/>
  <cp:keywords/>
  <dc:language>en-US</dc:language>
  <cp:lastModifiedBy>.</cp:lastModifiedBy>
  <cp:lastPrinted>2013-11-08T10:00:00Z</cp:lastPrinted>
  <dcterms:modified xsi:type="dcterms:W3CDTF">2015-05-11T00:35:00Z</dcterms:modified>
  <cp:revision>2</cp:revision>
  <dc:subject/>
  <dc:title>接待家庭種子培訓議程</dc:title>
</cp:coreProperties>
</file>