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屆公教人員羽球錦標賽領隊會議紀錄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地點：桃園市政府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桃園市政府人事處徐主任秘書秋菊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報告事項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錦標賽分為公務人員男、女子組及教職員男、女子組，均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本市體育館舉行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開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司令台前集合整隊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預演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準時開幕典禮，請各隊提前進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閉幕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預訂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暫訂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務人員組及教職員組之賽程於開幕典禮結束後隨即開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隊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報到並提交出賽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參賽單位應請自備機關旗及旗桿，並請各隊自行派員舉牌及舉旗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當天務必請各隊選手攜帶服務機關識別證或證明文件（或身分證）以備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午餐便當請各隊自理或洽會場服務組協助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閉幕典禮時，各參賽隊伍無論是否獲獎，均請派代表參加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比賽成績公布後，適用學校教職員組敘獎規定者，請組隊之公所彙整敘獎人員名冊後，函知桃園市政府教育局頒發獎狀或權責機關學校逕行敘獎；公務人員部分，則由權責機關逕行敘獎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活動當日開放田徑場地下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車場出入口位於三民路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參賽人員停車，因車位有限，請盡量共乘或搭乘大眾交通工具，騎乘摩托車者，請確依規定停車，避免遭到拖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未盡事宜，另行補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事項：</w:t>
      </w:r>
    </w:p>
    <w:p>
      <w:pPr>
        <w:pStyle w:val="Normal"/>
        <w:spacing w:lineRule="exact" w:line="400" w:before="180" w:after="0"/>
        <w:ind w:left="15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本屆公教人員羽球錦標賽公務人員組甲、乙組分組原則，提請  討論。</w:t>
      </w:r>
    </w:p>
    <w:p>
      <w:pPr>
        <w:pStyle w:val="Normal"/>
        <w:spacing w:lineRule="exact" w:line="400"/>
        <w:ind w:left="1651" w:hanging="11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00"/>
        <w:ind w:left="15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屆公教人員羽球錦標賽為改制直轄市後首次辦理，原各鄉鎮市公所所屬機關人員（清潔隊、幼兒園及圖書館等）均移撥本府相關機關，爰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縣長杯羽球錦標賽原甲、乙組參賽機關選手組成亦有所變動，為求比賽公允，有關本次比賽公務人員組甲、乙組分組原則，擬具甲、乙二案如下，提請　討論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案甲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選手為分組依據，各機關參賽選手中，如有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縣長杯公教人員羽球錦標賽甲組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及乙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參賽機關人員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組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則列入甲組，其餘則列入乙組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案乙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屆賽事公務人員男、女子組採不分組賽制，並以本屆成績決定下屆公務人員男、女子組甲、乙組參賽機關。</w:t>
      </w:r>
    </w:p>
    <w:p>
      <w:pPr>
        <w:pStyle w:val="Normal"/>
        <w:spacing w:lineRule="exact" w:line="400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（一）採乙案：考量乙組球隊較多（甲組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，易延誤比賽時程，爰本屆賽事公務人員男、女子組不分甲、乙組，男子組以地政局、警察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地方稅務局、消防局、蘆竹區公所及龜山區公所為種子隊；女子組以地政局、龜山區公所、桃捷公司、中壢區公所、龍潭區公所、教育局、桃園區公所為種子隊。</w:t>
      </w:r>
    </w:p>
    <w:p>
      <w:pPr>
        <w:pStyle w:val="Normal"/>
        <w:spacing w:lineRule="exact" w:line="40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公務人員男、女子組各組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之機關列入下屆賽事之甲組球隊。</w:t>
      </w:r>
    </w:p>
    <w:p>
      <w:pPr>
        <w:pStyle w:val="Normal"/>
        <w:spacing w:lineRule="exact" w:line="400" w:before="180" w:after="0"/>
        <w:ind w:left="15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本屆羽球錦標賽公務人員男、女子組獎勵優勝名次事宜，提請 討論。</w:t>
      </w:r>
    </w:p>
    <w:p>
      <w:pPr>
        <w:pStyle w:val="Normal"/>
        <w:spacing w:lineRule="exact" w:line="400"/>
        <w:ind w:left="153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屆羽球錦標賽實施辦法原訂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；公務人員男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為配合本屆公務人員組甲、乙組擬定新分組原則，各分組獎勵優勝名次是否隨同變更。</w:t>
      </w:r>
    </w:p>
    <w:p>
      <w:pPr>
        <w:pStyle w:val="Normal"/>
        <w:spacing w:lineRule="exact" w:line="400"/>
        <w:ind w:left="153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公務人員男、女子組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並列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；教職人員男、女子組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並列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 w:before="180" w:after="0"/>
        <w:ind w:left="15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有關本屆羽球錦標賽親子闖關活動相關事宜，提請　討論。</w:t>
      </w:r>
    </w:p>
    <w:p>
      <w:pPr>
        <w:pStyle w:val="Normal"/>
        <w:spacing w:lineRule="exact" w:line="400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（一）參加對象：原則上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下小朋友為主，請各機關學校鼓勵同仁（不限參賽人員）攜眷參加。</w:t>
      </w:r>
    </w:p>
    <w:p>
      <w:pPr>
        <w:pStyle w:val="Normal"/>
        <w:spacing w:lineRule="exact" w:line="40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紀念品數量如不足，可與公務人員協會研商獎品經費支應事宜。</w:t>
      </w:r>
    </w:p>
    <w:p>
      <w:pPr>
        <w:pStyle w:val="Normal"/>
        <w:spacing w:lineRule="exact" w:line="400" w:before="180" w:after="0"/>
        <w:ind w:left="15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始抽籤：抽籤結果詳賽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5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學校之專任職員可以選擇由教育局或所在區公所組隊，建議幼兒園比照辦理。</w:t>
      </w:r>
    </w:p>
    <w:p>
      <w:pPr>
        <w:pStyle w:val="Normal"/>
        <w:spacing w:lineRule="exact" w:line="400"/>
        <w:ind w:left="153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公教人員桌球錦標賽組隊參考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吳卉珊</dc:creator>
  <dc:description/>
  <dc:language>en-US</dc:language>
  <cp:lastModifiedBy>user</cp:lastModifiedBy>
  <cp:lastPrinted>2014-04-10T09:31:00Z</cp:lastPrinted>
  <dcterms:modified xsi:type="dcterms:W3CDTF">2015-05-19T02:05:00Z</dcterms:modified>
  <cp:revision>2</cp:revision>
  <dc:subject/>
  <dc:title/>
</cp:coreProperties>
</file>