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學年度第二學期第八節課輔與社團上課時間與地點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80"/>
        <w:gridCol w:w="2340"/>
        <w:gridCol w:w="1980"/>
        <w:gridCol w:w="1620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輔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術願景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社會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操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術願景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願景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、九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0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操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術願景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、九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願景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、九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1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操場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術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三、四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美五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英文閱讀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語言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然與數學奧林匹亞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0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原住民學科暨舞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、九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閱覽室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餐飲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二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八、九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政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直笛、烏克麗麗、水電、網頁與廣告設計社因參加人數不足，本學期不開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7:00Z</dcterms:created>
  <dc:creator>.</dc:creator>
  <dc:description/>
  <cp:keywords/>
  <dc:language>en-US</dc:language>
  <cp:lastModifiedBy>.</cp:lastModifiedBy>
  <dcterms:modified xsi:type="dcterms:W3CDTF">2015-02-26T11:14:00Z</dcterms:modified>
  <cp:revision>2</cp:revision>
  <dc:subject/>
  <dc:title>課輔與社團名稱</dc:title>
</cp:coreProperties>
</file>