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暑假輔導課程班別地點與起迄時間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20"/>
        <w:gridCol w:w="1960"/>
        <w:gridCol w:w="1601"/>
        <w:gridCol w:w="148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願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理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願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教室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2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40:00Z</dcterms:created>
  <dc:creator>.</dc:creator>
  <dc:description/>
  <cp:keywords/>
  <dc:language>en-US</dc:language>
  <cp:lastModifiedBy>.</cp:lastModifiedBy>
  <cp:lastPrinted>2015-06-29T09:09:00Z</cp:lastPrinted>
  <dcterms:modified xsi:type="dcterms:W3CDTF">2015-06-30T01:43:00Z</dcterms:modified>
  <cp:revision>4</cp:revision>
  <dc:subject/>
  <dc:title>【教務處提醒】</dc:title>
</cp:coreProperties>
</file>