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236"/>
        <w:gridCol w:w="716"/>
        <w:gridCol w:w="2156"/>
        <w:gridCol w:w="716"/>
        <w:gridCol w:w="956"/>
      </w:tblGrid>
      <w:tr>
        <w:trPr>
          <w:trHeight w:val="12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代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組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招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已錄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額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恆毅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醒吾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醒吾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醒吾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流行服飾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保育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1C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1C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食品加工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化工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具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裝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流通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高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高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軌道車輛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具木工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保育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藝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機修護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貿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外語科英文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啟英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室內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啟英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啟英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影電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貿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外語科英文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外語科日文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永平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永平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永平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1B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0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馬祖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高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5:00Z</dcterms:created>
  <dc:creator>莊文凱</dc:creator>
  <dc:description/>
  <dc:language>en-US</dc:language>
  <cp:lastModifiedBy>莊文凱</cp:lastModifiedBy>
  <dcterms:modified xsi:type="dcterms:W3CDTF">2015-06-30T02:55:00Z</dcterms:modified>
  <cp:revision>2</cp:revision>
  <dc:subject/>
  <dc:title/>
</cp:coreProperties>
</file>