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iCs/>
          <w:sz w:val="32"/>
          <w:szCs w:val="32"/>
        </w:rPr>
        <w:t>桃園市立八德國中</w:t>
      </w:r>
      <w:r>
        <w:rPr>
          <w:rFonts w:eastAsia="標楷體" w:cs="標楷體" w:ascii="標楷體" w:hAnsi="標楷體"/>
          <w:bCs/>
          <w:i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iCs/>
          <w:sz w:val="32"/>
          <w:szCs w:val="32"/>
        </w:rPr>
        <w:t>年度暑假作業寫作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高本校學生溫故知新、自我學習、安排休閒之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  <w:b/>
          <w:u w:val="single"/>
        </w:rPr>
        <w:t>全校八、九年級全部學生，每位學生至少要</w:t>
      </w:r>
      <w:r>
        <w:rPr>
          <w:rFonts w:eastAsia="標楷體" w:cs="標楷體" w:ascii="標楷體" w:hAnsi="標楷體"/>
          <w:b/>
          <w:u w:val="single"/>
        </w:rPr>
        <w:t>40</w:t>
      </w:r>
      <w:r>
        <w:rPr>
          <w:rFonts w:ascii="標楷體" w:hAnsi="標楷體" w:cs="標楷體" w:eastAsia="標楷體"/>
          <w:b/>
          <w:u w:val="single"/>
        </w:rPr>
        <w:t>點，參賽者要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點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看參賽格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暑假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開學日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作業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  <w:b/>
          <w:u w:val="single"/>
        </w:rPr>
        <w:t>請依此線剪下，先自行計點後連同作業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貼在第一頁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一併交給導師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（一）學科複習</w:t>
      </w:r>
      <w:r>
        <w:rPr>
          <w:rFonts w:ascii="標楷體" w:hAnsi="標楷體" w:cs="標楷體" w:eastAsia="標楷體"/>
          <w:b/>
        </w:rPr>
        <w:t>：複習過去半年所學所有功課。                        班級：     座號：     姓名：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60"/>
        <w:gridCol w:w="1260"/>
        <w:gridCol w:w="900"/>
      </w:tblGrid>
      <w:tr>
        <w:trPr>
          <w:trHeight w:val="4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點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行計點</w:t>
            </w:r>
          </w:p>
        </w:tc>
      </w:tr>
      <w:tr>
        <w:trPr>
          <w:trHeight w:val="3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參加暑假輔導，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）必寫作業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暑假輔導，必寫作業可省略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老師有自行指定暑假作業本，計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日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（稿紙、</w:t>
            </w:r>
            <w:r>
              <w:rPr>
                <w:rFonts w:ascii="標楷體" w:hAnsi="標楷體" w:cs="標楷體" w:eastAsia="標楷體"/>
                <w:b/>
              </w:rPr>
              <w:t>手寫</w:t>
            </w:r>
            <w:r>
              <w:rPr>
                <w:rFonts w:ascii="標楷體" w:hAnsi="標楷體" w:cs="標楷體" w:eastAsia="標楷體"/>
              </w:rPr>
              <w:t>，標題可自訂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作文題目：我的夢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數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一首英文歌，寫下英文歌詞與中文意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英文諺語，寫下英文諺語與翻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三）選寫作業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依時間、興趣，選擇項目寫作。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※若有兩項以上的電子檔作業，請整合在同一光碟，以資料夾區分。</w:t>
            </w:r>
          </w:p>
        </w:tc>
      </w:tr>
      <w:tr>
        <w:trPr>
          <w:trHeight w:val="35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電子檔請燒成光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英文、閩語、客家語、原民語朗讀一篇課文，錄成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剪下報紙或網路的好文章，寫下分享的理由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電影寫心得</w:t>
            </w: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說創作</w:t>
            </w:r>
            <w:r>
              <w:rPr>
                <w:rFonts w:eastAsia="標楷體" w:cs="標楷體" w:ascii="標楷體" w:hAnsi="標楷體"/>
              </w:rPr>
              <w:t>(100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電子檔請燒成光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去年所學的課程找一個主題（如愛因斯坦、地震海嘯、高雄氣爆等），找資料做主題整理，需整理成簡報檔案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。（紙本以「講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張投影片」模式印出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動、植物園、天文館、博物館假日導覽活動（照片、票根等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作故事圖畫書或繪本，自行選擇一個主題，頁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上。故事繪本原則以圖畫為主，文字為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書心得（稿紙</w:t>
            </w:r>
            <w:r>
              <w:rPr>
                <w:rFonts w:ascii="標楷體" w:hAnsi="標楷體" w:cs="標楷體" w:eastAsia="標楷體"/>
                <w:b/>
              </w:rPr>
              <w:t>、手寫</w:t>
            </w:r>
            <w:r>
              <w:rPr>
                <w:rFonts w:ascii="標楷體" w:hAnsi="標楷體" w:cs="標楷體" w:eastAsia="標楷體"/>
              </w:rPr>
              <w:t>，標題可自訂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圖書館借閱數學課外書籍，自修練習，摘要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載八德國中首頁補救教學補考題庫數學試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版本，但必須是剛完成的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上列出各題算式。</w:t>
            </w:r>
            <w:r>
              <w:rPr>
                <w:rFonts w:eastAsia="標楷體" w:cs="標楷體" w:ascii="標楷體" w:hAnsi="標楷體"/>
              </w:rPr>
              <w:t>http:163.30.93.10/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校內數學老師指導之科展，須有書面成果，點數由指導老師認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電子檔請燒成光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去年所學的課程結合時事找一個主題（例：食安危機），找資料做主題整理，需製作成簡報</w:t>
            </w:r>
            <w:r>
              <w:rPr>
                <w:rFonts w:eastAsia="標楷體" w:cs="標楷體" w:ascii="標楷體" w:hAnsi="標楷體"/>
              </w:rPr>
              <w:t>ppt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賞社會領域相關節目，寫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的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社會領域相關書籍，寫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的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體能運動（跑步、打球），並用表格記錄，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小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體育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路跑、籃球，需有主辦單位蓋章或參賽證明、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暑假作業封面設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美展或音樂會，寫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心得，並提出相關証明或收集票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一項樂器或歌唱表演</w:t>
            </w:r>
            <w:r>
              <w:rPr>
                <w:rFonts w:eastAsia="標楷體" w:cs="標楷體" w:ascii="標楷體" w:hAnsi="標楷體"/>
              </w:rPr>
              <w:t>(1~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開學一週內請音樂老師認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保創意做家事，以照片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簡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私房菜製作：以照片或手繪方式呈現自己進廚房、動手做的過程，及製作成品，同時敘明作法及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道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意義的合照，例如：與家人、朋友、寵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涯探索活動，以照片或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心得或採訪紀錄證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1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       點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格式：</w:t>
      </w:r>
      <w:r>
        <w:rPr>
          <w:rFonts w:ascii="標楷體" w:hAnsi="標楷體" w:cs="標楷體" w:eastAsia="標楷體"/>
          <w:b/>
        </w:rPr>
        <w:t>除規定用稿紙之外，其他作業一律用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習作，</w:t>
      </w:r>
      <w:r>
        <w:rPr>
          <w:rFonts w:ascii="標楷體" w:hAnsi="標楷體" w:cs="標楷體" w:eastAsia="標楷體"/>
        </w:rPr>
        <w:t>外加封面封底，連封面封底至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</w:rPr>
        <w:t>頁，請自行編列頁碼。</w:t>
      </w:r>
      <w:r>
        <w:rPr>
          <w:rFonts w:ascii="標楷體" w:hAnsi="標楷體" w:cs="標楷體" w:eastAsia="標楷體"/>
          <w:b/>
        </w:rPr>
        <w:t>累計至少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點才能參加比賽。</w:t>
      </w:r>
      <w:r>
        <w:rPr>
          <w:rFonts w:ascii="標楷體" w:hAnsi="標楷體" w:cs="標楷體" w:eastAsia="標楷體"/>
          <w:b/>
          <w:u w:val="single"/>
        </w:rPr>
        <w:t>第一頁請黏貼上列表格並自己先計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方式：請導師就美觀、創意、正確性、完整性等評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  <w:b/>
        </w:rPr>
        <w:t>八年級各班由導師選出三名優良作品參賽。</w:t>
      </w:r>
      <w:r>
        <w:rPr>
          <w:rFonts w:ascii="標楷體" w:hAnsi="標楷體" w:cs="標楷體" w:eastAsia="標楷體"/>
        </w:rPr>
        <w:t>教務處由優良作品中，評選出十名優勝作品。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並頒給獎狀乙紙，佳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，以上各記嘉獎壹次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</w:rPr>
        <w:t>各班選出三名優良作品，一律記嘉獎壹次，名單並公佈於本校佈告欄。作業未臻理想時，獎勵從缺，未交作業者或不足點數者，警告一次。</w:t>
      </w:r>
    </w:p>
    <w:sectPr>
      <w:type w:val="nextPage"/>
      <w:pgSz w:w="14570" w:h="20636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7:00Z</dcterms:created>
  <dc:creator>User</dc:creator>
  <dc:description/>
  <cp:keywords/>
  <dc:language>en-US</dc:language>
  <cp:lastModifiedBy>.</cp:lastModifiedBy>
  <cp:lastPrinted>2015-01-22T10:50:00Z</cp:lastPrinted>
  <dcterms:modified xsi:type="dcterms:W3CDTF">2015-06-29T00:14:00Z</dcterms:modified>
  <cp:revision>4</cp:revision>
  <dc:subject/>
  <dc:title>桃 園 縣 立 內 壢 國 中 93 學 年 度 寒 假 作 業 比 賽 辦 法</dc:title>
</cp:coreProperties>
</file>