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left="-2" w:hanging="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學年度各直轄市、縣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市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）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就學區及共同就學區劃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定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範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38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98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區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東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澎湖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澎湖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門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門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宜蘭區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宜蘭縣</w:t>
            </w:r>
          </w:p>
        </w:tc>
        <w:tc>
          <w:tcPr>
            <w:tcW w:w="167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</w:p>
        </w:tc>
        <w:tc>
          <w:tcPr>
            <w:tcW w:w="167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基北區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北市貢寮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雙溪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坪林區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之宜蘭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頭城鎮</w:t>
            </w:r>
          </w:p>
        </w:tc>
        <w:tc>
          <w:tcPr>
            <w:tcW w:w="937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中投區之臺中市和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隆市</w:t>
            </w:r>
          </w:p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臺北市</w:t>
            </w:r>
          </w:p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貢寮區、雙溪區、坪林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之宜蘭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頭城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桃連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園縣</w:t>
            </w:r>
          </w:p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連江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楊梅區、龍潭區、新屋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埔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新埔鎮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楊梅區、龍潭區、新屋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68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</w:t>
            </w:r>
            <w:r>
              <w:rPr>
                <w:rFonts w:ascii="Times New Roman" w:hAnsi="Times New Roman" w:cs="Times New Roman" w:eastAsia="標楷體"/>
                <w:szCs w:val="24"/>
              </w:rPr>
              <w:t>竹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竹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埔鎮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桃連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之桃園市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楊梅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龍潭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新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桃連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之桃園市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楊梅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龍潭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新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埔鎮、關西鎮、新豐鄉、湖口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82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卓蘭鎮、苑裡鎮、通霄鎮、三義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投區之臺中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98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投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和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宜蘭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98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卓蘭鎮、苑裡鎮、通霄鎮、三義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3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3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中投區之臺中市烏日區、霧峰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投區之臺中市烏日區、霧峰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138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投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3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草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草屯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3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55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彰化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彰化區之彰化縣</w:t>
            </w:r>
            <w:r>
              <w:rPr>
                <w:rFonts w:ascii="標楷體" w:hAnsi="標楷體" w:cs="標楷體" w:eastAsia="標楷體"/>
                <w:szCs w:val="24"/>
              </w:rPr>
              <w:t>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烏日區、霧峰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中投區之臺中市</w:t>
            </w:r>
            <w:r>
              <w:rPr>
                <w:rFonts w:ascii="Times New Roman" w:hAnsi="Times New Roman" w:cs="Times New Roman" w:eastAsia="標楷體"/>
                <w:szCs w:val="24"/>
              </w:rPr>
              <w:t>烏日</w:t>
            </w:r>
            <w:r>
              <w:rPr>
                <w:rFonts w:ascii="標楷體" w:hAnsi="標楷體" w:cs="標楷體" w:eastAsia="標楷體"/>
                <w:szCs w:val="24"/>
              </w:rPr>
              <w:t>區、霧峰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區之彰化縣芬園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1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之彰化縣</w:t>
            </w:r>
            <w:r>
              <w:rPr>
                <w:rFonts w:ascii="標楷體" w:hAnsi="標楷體" w:cs="標楷體" w:eastAsia="標楷體"/>
                <w:szCs w:val="24"/>
              </w:rPr>
              <w:t>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彰化</w:t>
            </w:r>
            <w:r>
              <w:rPr>
                <w:rFonts w:ascii="標楷體" w:hAnsi="標楷體" w:cs="標楷體" w:eastAsia="標楷體"/>
              </w:rPr>
              <w:t>區之彰化縣</w:t>
            </w:r>
            <w:r>
              <w:rPr>
                <w:rFonts w:ascii="標楷體" w:hAnsi="標楷體" w:cs="標楷體" w:eastAsia="標楷體"/>
                <w:szCs w:val="24"/>
              </w:rPr>
              <w:t>二水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2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草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草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2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彰化區之彰化縣田中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5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彰化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大城鄉、二水鄉、竹塘鄉、埤頭鄉、溪州鄉、北斗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竹塘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埤頭鄉、溪州鄉、北斗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49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竹塘鄉、埤頭鄉、溪州鄉、北斗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竹塘鄉、埤頭鄉、溪州鄉、北斗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33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80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港鎮、元長鄉、水林鄉、口湖鄉、四湖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東石鄉、朴子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腳鄉、新港鄉、民雄鄉、溪口鄉、大林鎮、梅山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縣</w:t>
            </w:r>
          </w:p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六腳鄉、新港鄉、民雄鄉、溪口鄉、大林鎮、梅山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港鎮、元長鄉、水林鄉、口湖鄉、四湖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68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布袋鎮、義竹鄉、鹿草鄉、水上鄉、中埔鄉、大埔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42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749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區、西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15:00Z</dcterms:created>
  <dc:creator>教育部中部辦公室</dc:creator>
  <dc:description/>
  <cp:keywords/>
  <dc:language>en-US</dc:language>
  <cp:lastModifiedBy>.</cp:lastModifiedBy>
  <cp:lastPrinted>2015-02-02T14:33:00Z</cp:lastPrinted>
  <dcterms:modified xsi:type="dcterms:W3CDTF">2015-07-30T00:15:00Z</dcterms:modified>
  <cp:revision>2</cp:revision>
  <dc:subject/>
  <dc:title/>
</cp:coreProperties>
</file>