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40"/>
        </w:rPr>
        <w:t>桃園市立八德國民中學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公告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</w:rPr>
        <w:t>公告事項：茲遴聘</w:t>
      </w:r>
      <w:r>
        <w:rPr>
          <w:rFonts w:eastAsia="標楷體" w:cs="標楷體" w:ascii="標楷體" w:hAnsi="標楷體"/>
          <w:sz w:val="28"/>
        </w:rPr>
        <w:t>104</w:t>
      </w:r>
      <w:r>
        <w:rPr/>
        <w:t>學年度教評委員名單如下：</w:t>
      </w:r>
    </w:p>
    <w:tbl>
      <w:tblPr>
        <w:tblW w:w="8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2040"/>
        <w:gridCol w:w="840"/>
        <w:gridCol w:w="336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智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宗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當然委員（家長會代表，如有異動將另行公告）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俊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雪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永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權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秀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教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劉志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郭育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教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許妙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黎育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楊有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教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江東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2089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候補人員由正取後人員依得票數高低依序遞補之：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候補人員：許郁君、漆德平、吳佳純、李婉瑜。</w:t>
            </w:r>
          </w:p>
          <w:p>
            <w:pPr>
              <w:pStyle w:val="Normal"/>
              <w:spacing w:lineRule="exact" w:line="3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二、任期自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ind w:left="842" w:hanging="854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2" w:hanging="854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5:00Z</dcterms:created>
  <dc:creator>.</dc:creator>
  <dc:description/>
  <cp:keywords/>
  <dc:language>en-US</dc:language>
  <cp:lastModifiedBy>User</cp:lastModifiedBy>
  <cp:lastPrinted>2015-09-02T09:05:00Z</cp:lastPrinted>
  <dcterms:modified xsi:type="dcterms:W3CDTF">2015-09-04T00:43:00Z</dcterms:modified>
  <cp:revision>4</cp:revision>
  <dc:subject/>
  <dc:title>桃園縣立八德國民中學97學年度教師評審委員會委員名冊</dc:title>
</cp:coreProperties>
</file>