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52273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0815</wp:posOffset>
                </wp:positionV>
                <wp:extent cx="1831340" cy="360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</w:rPr>
                              <w:t>由學生之法定代理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或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學生名冊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實驗教育計畫及相關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4.05pt;mso-wrap-distance-left:9.05pt;mso-wrap-distance-right:9.05pt;mso-wrap-distance-top:0pt;mso-wrap-distance-bottom:0pt;margin-top:13.45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</w:rPr>
                        <w:t>由學生之法定代理人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或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380" w:before="0" w:after="0"/>
                        <w:rPr/>
                      </w:pP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學生名冊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實驗教育計畫及相關附件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167640</wp:posOffset>
                </wp:positionV>
                <wp:extent cx="152908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3pt;mso-wrap-distance-left:9.05pt;mso-wrap-distance-right:9.05pt;mso-wrap-distance-top:0pt;mso-wrap-distance-bottom:0pt;margin-top:13.2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11125</wp:posOffset>
                </wp:positionV>
                <wp:extent cx="204851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桃園市政府教育局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8.3pt;mso-wrap-distance-left:9.05pt;mso-wrap-distance-right:9.05pt;mso-wrap-distance-top:0pt;mso-wrap-distance-bottom:0pt;margin-top:8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桃園市政府教育局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341880" cy="71247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05pt;width:184.3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32639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.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</wp:posOffset>
                </wp:positionV>
                <wp:extent cx="4356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4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3815</wp:posOffset>
                </wp:positionV>
                <wp:extent cx="1270" cy="161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8508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教育局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8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教育局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59004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34759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270" cy="12509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16192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6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申請人事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37160</wp:posOffset>
                </wp:positionV>
                <wp:extent cx="2277110" cy="4946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8.95pt;mso-wrap-distance-left:9.05pt;mso-wrap-distance-right:9.05pt;mso-wrap-distance-top:0pt;mso-wrap-distance-bottom:0pt;margin-top:10.8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1254125" cy="955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實驗教育者於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底提出成果報告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加成果發表觀摩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5.2pt;mso-wrap-distance-left:9.05pt;mso-wrap-distance-right:9.05pt;mso-wrap-distance-top:0pt;mso-wrap-distance-bottom:0pt;margin-top:10.6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" w:hanging="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團體實驗教育者於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底提出成果報告，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初參加成果發表觀摩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610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9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220345</wp:posOffset>
                </wp:positionV>
                <wp:extent cx="55499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05pt;margin-top:17.35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0:00Z</dcterms:created>
  <dc:creator>062105</dc:creator>
  <dc:description/>
  <cp:keywords/>
  <dc:language>en-US</dc:language>
  <cp:lastModifiedBy>062137</cp:lastModifiedBy>
  <dcterms:modified xsi:type="dcterms:W3CDTF">2015-02-25T08:58:00Z</dcterms:modified>
  <cp:revision>4</cp:revision>
  <dc:subject/>
  <dc:title>桃園市「國民中小學教育階段辦理非學校型態實驗教育」團體實驗教育實施流程圖</dc:title>
</cp:coreProperties>
</file>