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籍配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外籍</w:t>
      </w:r>
      <w:r>
        <w:rPr>
          <w:rFonts w:ascii="標楷體" w:hAnsi="標楷體" w:cs="標楷體" w:eastAsia="標楷體"/>
          <w:bCs/>
          <w:color w:val="000000"/>
        </w:rPr>
        <w:t>配偶及其家人共同參與外籍配偶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外籍配偶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外籍配偶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外籍配偶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外籍配偶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外籍配偶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市各單位辦理之教育學習活動，包含各機關學校及民間團體所舉辦之家庭教育活動、成教班、補校、新移民學習中心、樂齡中心及社區大學等課程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3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桃園區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>03-3366885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外籍配偶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外籍配偶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外籍配偶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外籍配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外籍配偶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4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外籍配偶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蘇慧玲</dc:creator>
  <dc:description/>
  <cp:keywords/>
  <dc:language>en-US</dc:language>
  <cp:lastModifiedBy>.</cp:lastModifiedBy>
  <cp:lastPrinted>2015-07-01T10:54:00Z</cp:lastPrinted>
  <dcterms:modified xsi:type="dcterms:W3CDTF">2015-09-15T05:40:00Z</dcterms:modified>
  <cp:revision>2</cp:revision>
  <dc:subject/>
  <dc:title>花蓮縣「第2屆傑出外籍配偶家庭獎」推薦表揚活動</dc:title>
</cp:coreProperties>
</file>