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八德國民中學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一學期校園安全教育宣導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年級防制校園霸凌海報競賽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760"/>
        <w:gridCol w:w="2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同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妤萍、陳子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羿斈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育萱、黃莉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崇閔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乃翎、沈育安、林妤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權家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亞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儀忻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理斌、徐明駿、陳嘉輝、楊卓易、鄭彥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絲艾薇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八年級交通安全</w:t>
      </w:r>
      <w:r>
        <w:rPr/>
        <w:t>海報競賽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760"/>
        <w:gridCol w:w="2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同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渝筠、呂依倢、邱榆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秀菲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祥宇、陳玉蓉、曾鈺萍、劉兆瑛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銘清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靜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嚴文君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晟恩、莊雅婷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媖斉、鍾采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裕龍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羽柔、王愚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仲翔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獎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評審獲前三名作品，參賽者記嘉獎兩支，佳作數名記嘉獎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優選作品張貼於公佈欄、文化走廊，提供全校觀賞以達學習之效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凡參賽選手皆可登錄服務時數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小時，每份作品最多登錄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位同學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14:00Z</dcterms:created>
  <dc:creator>.</dc:creator>
  <dc:description/>
  <cp:keywords/>
  <dc:language>en-US</dc:language>
  <cp:lastModifiedBy>.</cp:lastModifiedBy>
  <cp:lastPrinted>2015-10-02T09:52:00Z</cp:lastPrinted>
  <dcterms:modified xsi:type="dcterms:W3CDTF">2015-10-02T02:12:00Z</dcterms:modified>
  <cp:revision>4</cp:revision>
  <dc:subject/>
  <dc:title>桃園市立八德國民中學104學年度第一學期校園安全教育宣導</dc:title>
</cp:coreProperties>
</file>