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桃園市立大成國民中學家庭教育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講座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500"/>
        <w:ind w:left="720" w:right="-336" w:hanging="7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依據</w:t>
      </w:r>
    </w:p>
    <w:p>
      <w:pPr>
        <w:pStyle w:val="Normal"/>
        <w:spacing w:lineRule="exact" w:line="500"/>
        <w:ind w:right="-336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、家庭教育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本校推展家庭教育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工作計畫。</w:t>
      </w:r>
    </w:p>
    <w:p>
      <w:pPr>
        <w:pStyle w:val="Normal"/>
        <w:spacing w:lineRule="exact" w:line="500"/>
        <w:ind w:right="-32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貳、目標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一、增進學校教師家庭教育專業知能，培養其家庭教育教學能力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二、增進家長與學生間溝通技巧，提升家長教育知能，並落實家庭教育功能。</w:t>
      </w:r>
    </w:p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叁、辦理單位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主辦單位：大成國中輔導室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肆、辦理時間、地點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35"/>
        <w:gridCol w:w="1559"/>
        <w:gridCol w:w="447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辦理地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講題目及講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2.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輕鬆面對教養，成就好未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謝致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桃園市教育學堂推動小組執行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3.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親子教養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--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從單親家庭到執行長之路，我的適性發展經驗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宏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urves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台灣 越南 香港 執行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4.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中生應學的三件事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----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培養未來的競爭力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蔡聖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校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5.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改變態度，成績進步的秘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葉明修（莊明勳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神經語言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NLP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業講師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伍、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本校教職員工、志工、八德區家長、社區民眾及有興趣之民眾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陸、報名方式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至本校首頁教師研習網登錄報名（在每場次研習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天開放），報名網址為：</w:t>
      </w:r>
      <w:hyperlink r:id="rId2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://passport.tyc.edu.tw/index.php?page=index</w:t>
        </w:r>
      </w:hyperlink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非校方人員報名請傳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:364465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輔導室資料組長收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e-mail 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red1031@tcjhs.tyc.edu.tw</w:t>
        </w:r>
      </w:hyperlink>
      <w:r>
        <w:rPr>
          <w:rFonts w:ascii="標楷體" w:hAnsi="標楷體" w:cs="標楷體" w:eastAsia="標楷體"/>
          <w:bCs/>
          <w:kern w:val="0"/>
          <w:sz w:val="28"/>
          <w:szCs w:val="28"/>
        </w:rPr>
        <w:t>。報名表如附件二）</w:t>
      </w:r>
    </w:p>
    <w:p>
      <w:pPr>
        <w:pStyle w:val="Normal"/>
        <w:spacing w:lineRule="exact" w:line="500"/>
        <w:ind w:right="-336" w:hanging="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經費：本案所需經費由國際獅子會全額贊助。</w:t>
      </w:r>
    </w:p>
    <w:p>
      <w:pPr>
        <w:pStyle w:val="Normal"/>
        <w:spacing w:lineRule="exact" w:line="500"/>
        <w:ind w:right="-336" w:hanging="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捌、預期效益：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增進親師家庭生活知能，健全身心發展，營造幸福家庭，建立祥和社會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增進教師家庭教育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素養及知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建立學生及家長正確的家庭教育概念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玖、附則：</w:t>
      </w:r>
      <w:r>
        <w:rPr>
          <w:rFonts w:ascii="標楷體" w:hAnsi="標楷體" w:cs="標楷體" w:eastAsia="標楷體"/>
          <w:kern w:val="0"/>
          <w:sz w:val="28"/>
          <w:szCs w:val="28"/>
        </w:rPr>
        <w:t>參加本研習之人員，請自備水杯，以響應環保及節能減碳政策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拾、本計畫呈請校長核准後實施，修正時亦同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-336" w:hanging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附件二</w:t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桃園市立大成國民中學親職教育講座報名表</w:t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2"/>
        <w:gridCol w:w="998"/>
        <w:gridCol w:w="1809"/>
        <w:gridCol w:w="1384"/>
        <w:gridCol w:w="2071"/>
        <w:gridCol w:w="970"/>
        <w:gridCol w:w="1655"/>
      </w:tblGrid>
      <w:tr>
        <w:trPr/>
        <w:tc>
          <w:tcPr>
            <w:tcW w:w="20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勾選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輕鬆面對教養，成就好未來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2.2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親子教養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從單親家庭到執行長之路，我的適性發展經驗分享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3.2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中生應學的三件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----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培養未來的競爭力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4.2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改變態度，成績進步的秘訣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5.1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孩就讀大成國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年     班     號   姓名：       </w:t>
            </w:r>
          </w:p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（本欄為獎勵學生用，無則免填）</w:t>
            </w:r>
          </w:p>
        </w:tc>
      </w:tr>
      <w:tr>
        <w:trPr>
          <w:trHeight w:val="868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我是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__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（學生姓名）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的家長。</w:t>
            </w:r>
          </w:p>
        </w:tc>
      </w:tr>
    </w:tbl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請傳真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64465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輔導室資料組長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  <w:sz w:val="24"/>
      <w:szCs w:val="24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index.php?page=index" TargetMode="External"/><Relationship Id="rId3" Type="http://schemas.openxmlformats.org/officeDocument/2006/relationships/hyperlink" Target="mailto:tg52071@tcjh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5:00Z</dcterms:created>
  <dc:creator>user</dc:creator>
  <dc:description/>
  <cp:keywords/>
  <dc:language>en-US</dc:language>
  <cp:lastModifiedBy>.</cp:lastModifiedBy>
  <cp:lastPrinted>2016-02-03T15:49:00Z</cp:lastPrinted>
  <dcterms:modified xsi:type="dcterms:W3CDTF">2016-02-16T06:45:00Z</dcterms:modified>
  <cp:revision>2</cp:revision>
  <dc:subject/>
  <dc:title>103年度臺中市家庭教育中心高級中等以下學校實施家庭教育</dc:title>
</cp:coreProperties>
</file>