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明日創作主題文章設計競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日創作藉由主題文章之引導，讓學生多元發想、自由寫作，以啟發問題使學生寫作之內容架構更完整；也希望學生從明日創作的多讀多寫，能激發寫作想法、學習探索主題知識，並延伸學習興趣，進而培養終身學習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使桃園市師生有豐富、多元的主題文章，可供教學與學習，同時促進教師專業發展，爰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規劃辦理徵稿競賽，鼓勵教師、社會人士投入明日創作主題文章製作的行列， 激發自創教學教材的創意與熱忱，共享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立過嶺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中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任教於桃園市中小學教師或設籍於桃園市之社會人士， 皆可以個人名義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團體名義</w:t>
      </w:r>
      <w:r>
        <w:rPr>
          <w:rFonts w:eastAsia="標楷體" w:cs="標楷體" w:ascii="標楷體" w:hAnsi="標楷體"/>
        </w:rPr>
        <w:t xml:space="preserve">(4 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或團體參賽，不限投稿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於投稿期間，至本競賽網站申請帳號且填具報名表後，始得於系統製作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品，參加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須同意參賽作品採「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http://creativecommons.tw/explore)</w:t>
      </w:r>
      <w:r>
        <w:rPr>
          <w:rFonts w:ascii="標楷體" w:hAnsi="標楷體" w:cs="標楷體" w:eastAsia="標楷體"/>
        </w:rPr>
        <w:t>之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關規範使用，並放置於明日學校教材管理系統，供明日學校教師教學使用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日創作主題文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賽作品內容主軸須具「知識性」，教師可配合課程單元、活動、節慶、生活經驗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想主題文章，藉此引導學生進行主題寫作。明日創作理念、主題文章製作方法、 範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其他內容，請逕至本競賽網站參閱。每一主題作品須包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名稱：限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領域：可對應九年一貫課程相關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融入議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用對象：分為國小低、中、高年級及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主題文章：編輯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篇具異質性之範文供學生閱讀， 讓學生能了解主題的內容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疇， 進而寫作。範文可自創或使用他人創作，字數建議國小一篇約 </w:t>
      </w:r>
      <w:r>
        <w:rPr>
          <w:rFonts w:eastAsia="標楷體" w:cs="標楷體" w:ascii="標楷體" w:hAnsi="標楷體"/>
        </w:rPr>
        <w:t xml:space="preserve">300-600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字，國中一篇約 </w:t>
      </w:r>
      <w:r>
        <w:rPr>
          <w:rFonts w:eastAsia="標楷體" w:cs="標楷體" w:ascii="標楷體" w:hAnsi="標楷體"/>
        </w:rPr>
        <w:t xml:space="preserve">800-1200 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啟發問題：根據主題發想相關、層次性的問題，引導學生進行寫作架構的思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關鍵詞：至少設置 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關鍵詞，以供檢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競賽乃屬非營利教育目的之活動，於本競賽獲獎文章將作為國中小教學公開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用，建議參賽作品之著作權合法性須符合著作權法第 </w:t>
      </w:r>
      <w:r>
        <w:rPr>
          <w:rFonts w:eastAsia="標楷體" w:cs="標楷體" w:ascii="標楷體" w:hAnsi="標楷體"/>
        </w:rPr>
        <w:t xml:space="preserve">65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並註明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來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聘請桃園市國民教育輔導團語文學習領域校長與教師、明日創作種子教師、語文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專長之學者專家或相關領域傑出人士等進行評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向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設計作品切合主題、文章涵蓋多元角度的探討、文章內容正確性、啟發性問題、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學習年段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內容：由專家評審評定，依學習年段分組遴選出優秀作品可獲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狀：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設計費：貳仟元圖書禮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師著作積分：入選作品每件視同教師著作 </w:t>
      </w:r>
      <w:r>
        <w:rPr>
          <w:rFonts w:eastAsia="標楷體" w:cs="標楷體" w:ascii="標楷體" w:hAnsi="標楷體"/>
        </w:rPr>
        <w:t xml:space="preserve">0.1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名額：各組擇優入選，總入選件數最高 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結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競賽網站公布得獎作品與作者，並以電子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件通知得獎者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資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及作品上傳網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http://www.cot.org.tw/MS/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計畫及執行行政聯絡：桃園市立過嶺國民中學教務主任伍孝春，</w:t>
      </w:r>
      <w:r>
        <w:rPr>
          <w:rFonts w:eastAsia="標楷體" w:cs="標楷體" w:ascii="標楷體" w:hAnsi="標楷體"/>
        </w:rPr>
        <w:t>03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200026#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及作品上傳系統聯絡：中央大學研究助理黃瓊慧，</w:t>
      </w:r>
      <w:r>
        <w:rPr>
          <w:rFonts w:eastAsia="標楷體" w:cs="標楷體" w:ascii="標楷體" w:hAnsi="標楷體"/>
        </w:rPr>
        <w:t>03-4227151#354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計畫呈市府核准後實施，如有未盡事宜 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7:00Z</dcterms:created>
  <dc:creator>張大昌</dc:creator>
  <dc:description/>
  <dc:language>en-US</dc:language>
  <cp:lastModifiedBy>User</cp:lastModifiedBy>
  <dcterms:modified xsi:type="dcterms:W3CDTF">2016-03-08T03:57:00Z</dcterms:modified>
  <cp:revision>2</cp:revision>
  <dc:subject/>
  <dc:title/>
</cp:coreProperties>
</file>