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0"/>
        </w:rPr>
        <w:t>桃園市八德第</w:t>
      </w:r>
      <w:r>
        <w:rPr>
          <w:sz w:val="40"/>
        </w:rPr>
        <w:t>56</w:t>
      </w:r>
      <w:r>
        <w:rPr>
          <w:sz w:val="40"/>
        </w:rPr>
        <w:t>屆中小學科學展覽會</w:t>
      </w:r>
    </w:p>
    <w:p>
      <w:pPr>
        <w:pStyle w:val="TextBody"/>
        <w:rPr>
          <w:sz w:val="40"/>
        </w:rPr>
      </w:pPr>
      <w:r>
        <w:rPr>
          <w:sz w:val="40"/>
        </w:rPr>
        <w:t>作品成績公告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8"/>
        <w:gridCol w:w="1548"/>
        <w:gridCol w:w="4465"/>
        <w:gridCol w:w="960"/>
        <w:gridCol w:w="8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賽</w:t>
            </w:r>
          </w:p>
        </w:tc>
      </w:tr>
      <w:tr>
        <w:trPr>
          <w:trHeight w:val="6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霄裡國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太陽能探測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第一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入選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數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國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紙上談「音」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Guitar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上的格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第一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入選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科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國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食在安心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常見食材抑菌效果之探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二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入選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苳國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乳酸菌酸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豐國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鈣優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興國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豆漿、紅茶及綠茶對蔬菜菜苗生長之影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安國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「淨」「光」其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一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入選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勇國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雪蓮子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「酵」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三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入選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忠國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不要叫我討厭鬼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厭槐葉萍的利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國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溶不下的小祕密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天氣瓶探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一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入選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國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「藥」到「蚊」除－探討中藥氣味對白線斑蚊之忌避效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一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入選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豐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從偶數方塊遊戲中學推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一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入選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國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無敵的寶石商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二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入選</w:t>
            </w:r>
          </w:p>
        </w:tc>
      </w:tr>
      <w:tr>
        <w:trPr>
          <w:trHeight w:val="16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科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國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蝠地福人居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校園東亞家蝠保育過程中蝙蝠居住熱區判定、蝙蝠屋設置位置與方位、蝙蝠入住喜厭 物理化學影響因子的科學探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一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入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4:00Z</dcterms:created>
  <dc:creator>.</dc:creator>
  <dc:description/>
  <cp:keywords/>
  <dc:language>en-US</dc:language>
  <cp:lastModifiedBy>User</cp:lastModifiedBy>
  <dcterms:modified xsi:type="dcterms:W3CDTF">2016-03-14T00:18:00Z</dcterms:modified>
  <cp:revision>6</cp:revision>
  <dc:subject/>
  <dc:title>桃園縣八德市第51屆中小學科學展覽會</dc:title>
</cp:coreProperties>
</file>