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臺閩地區公立國民中小學暨幼兒園教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介聘他縣市</w:t>
      </w:r>
      <w:r>
        <w:rPr>
          <w:rFonts w:ascii="標楷體" w:hAnsi="標楷體" w:cs="標楷體" w:eastAsia="標楷體"/>
          <w:b/>
        </w:rPr>
        <w:t>服務作業日程表</w:t>
      </w:r>
    </w:p>
    <w:p>
      <w:pPr>
        <w:pStyle w:val="Normal"/>
        <w:snapToGrid w:val="false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聯合介聘作業籌備會審議通過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3060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（星期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作業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籌備會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介聘作業要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點：屏東縣立明正國中 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（星期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布介聘作業要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</w:rPr>
              <w:t>函送各縣市政府轉知學校；網站公佈，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1"/>
                  <w:szCs w:val="21"/>
                </w:rPr>
                <w:t>http://tas.kh.edu.tw</w:t>
              </w:r>
            </w:hyperlink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三）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電腦作業人員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使用時間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:3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屏東縣立仁愛國小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一）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上網登錄及發布介聘學校名單及確認管制名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使用時間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:1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五）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介聘學校名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使用時間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:8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（星期一）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日（星期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介聘教師上網填報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使用時間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:14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1"/>
                  <w:szCs w:val="21"/>
                </w:rPr>
                <w:t>http://tas.kh.edu.tw</w:t>
              </w:r>
            </w:hyperlink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星期一）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委員會辦理申請人積分審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使用時間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:8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自行另訂作業時間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四）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（星期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上網登錄單調缺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確認介聘人員資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使用時間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:8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天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三）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作業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協調會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使用時間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:2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屏東縣立明正國中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（星期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將介聘作業結果通知各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星期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學校召開教評會審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縣市通知調出教師至介聘學校接受審查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名單傳送聯合委員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作業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確認會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屏東縣立明正國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入縣市轉知介聘學校通知教師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一律自八月一日生效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三）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作業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檢討會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使用時間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:2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屏東縣立明正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hyperlink" Target="http://tas.kh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1:00Z</dcterms:created>
  <dc:creator>User</dc:creator>
  <dc:description/>
  <cp:keywords/>
  <dc:language>en-US</dc:language>
  <cp:lastModifiedBy>User</cp:lastModifiedBy>
  <cp:lastPrinted>2016-02-26T11:23:00Z</cp:lastPrinted>
  <dcterms:modified xsi:type="dcterms:W3CDTF">2016-04-01T02:13:00Z</dcterms:modified>
  <cp:revision>4</cp:revision>
  <dc:subject/>
  <dc:title>101年臺閩地區公立國民中小學暨幼稚園教師申請介聘他縣市服務作業</dc:title>
</cp:coreProperties>
</file>