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-804545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  <w:r>
                              <w:rPr/>
                              <w:t>學年度無菸校園盃八年級班際排球賽賽制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6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4</w:t>
                      </w:r>
                      <w:r>
                        <w:rPr/>
                        <w:t>學年度無菸校園盃八年級班際排球賽賽制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4343400" cy="182816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8080"/>
                          <a:chOff x="0" y="0"/>
                          <a:chExt cx="4343400" cy="1828080"/>
                        </a:xfrm>
                      </wpg:grpSpPr>
                      <wps:wsp>
                        <wps:cNvSpPr/>
                        <wps:spPr>
                          <a:xfrm>
                            <a:off x="60588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136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9136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9136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9136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9136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9136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1pt;width:341.95pt;height:143.9pt" coordorigin="0,5220" coordsize="6839,2878">
                <v:line id="shape_0" from="954,5220" to="954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,6659" to="636,8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,6659" to="1272,8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220" to="0,8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,6659" to="1271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220" to="953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4,6659" to="2704,8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0,6659" to="3340,8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4,6659" to="3339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9,6659" to="1749,8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6,6659" to="2386,8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9,6659" to="2384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5220" to="2067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2,5220" to="3022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5220" to="3020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6659" to="4613,8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6659" to="5249,8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6659" to="5248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8,6659" to="3658,8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6659" to="4294,8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8,6659" to="4293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6,5220" to="3976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1,5220" to="4931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6,5220" to="492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5,5220" to="5885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7,6659" to="5567,8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3,6659" to="6203,8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7,6659" to="6202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5,5220" to="6838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220" to="6840,8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pt" to="27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pt" to="12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2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pt" to="31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pt" to="125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314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7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27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26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3429000" cy="102870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28880"/>
                          <a:chOff x="0" y="0"/>
                          <a:chExt cx="3429000" cy="1028880"/>
                        </a:xfrm>
                      </wpg:grpSpPr>
                      <wps:wsp>
                        <wps:cNvSpPr/>
                        <wps:spPr>
                          <a:xfrm>
                            <a:off x="836280" y="51444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51444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1444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1444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51444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1444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24pt;width:269.95pt;height:80.95pt" coordorigin="8280,6480" coordsize="5399,1619">
                <v:line id="shape_0" from="9597,7290" to="9597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5,7290" to="10255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1,6480" to="12231,7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2,6480" to="9992,7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0,6480" to="9070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2,6480" to="10782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480" to="8280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7,7290" to="10254,7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480" to="906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2,6480" to="10781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7,7290" to="11967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94,7290" to="12494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9,6480" to="12889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1,6480" to="11441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7,7290" to="12492,7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1,6480" to="12230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6480" to="13680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9,6480" to="13678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432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33147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pt" to="522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0</wp:posOffset>
                </wp:positionH>
                <wp:positionV relativeFrom="paragraph">
                  <wp:posOffset>331470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61pt" to="666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331470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1pt" to="59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331470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1pt" to="665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521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0</wp:posOffset>
                </wp:positionH>
                <wp:positionV relativeFrom="paragraph">
                  <wp:posOffset>2628900</wp:posOffset>
                </wp:positionV>
                <wp:extent cx="0" cy="2514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07pt" to="720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0" cy="2514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7pt" to="37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262890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7pt" to="719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7pt" to="476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pt" to="477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26289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7pt" to="63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94310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53pt" to="67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3pt" to="42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3pt" to="67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0</wp:posOffset>
                </wp:positionH>
                <wp:positionV relativeFrom="paragraph">
                  <wp:posOffset>1028700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1pt" to="54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86900</wp:posOffset>
                </wp:positionH>
                <wp:positionV relativeFrom="paragraph">
                  <wp:posOffset>1028700</wp:posOffset>
                </wp:positionV>
                <wp:extent cx="0" cy="4114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81pt" to="747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1028700</wp:posOffset>
                </wp:positionV>
                <wp:extent cx="2514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1pt" to="746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9600</wp:posOffset>
                </wp:positionH>
                <wp:positionV relativeFrom="paragraph">
                  <wp:posOffset>-114300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9pt" to="64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64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6pt" to="40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300</wp:posOffset>
                </wp:positionH>
                <wp:positionV relativeFrom="paragraph">
                  <wp:posOffset>-1026795</wp:posOffset>
                </wp:positionV>
                <wp:extent cx="1714500" cy="800100"/>
                <wp:effectExtent l="12700" t="6985" r="3302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339pt;margin-top:-80.85pt;width:134.95pt;height:62.9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647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571500" cy="3429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571500" cy="34290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4240530</wp:posOffset>
                </wp:positionV>
                <wp:extent cx="571500" cy="342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3.9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571500" cy="3429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7425</wp:posOffset>
                </wp:positionH>
                <wp:positionV relativeFrom="paragraph">
                  <wp:posOffset>4221480</wp:posOffset>
                </wp:positionV>
                <wp:extent cx="571500" cy="3429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2.4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571500" cy="3429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800100" cy="3429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十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十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0</wp:posOffset>
                </wp:positionH>
                <wp:positionV relativeFrom="paragraph">
                  <wp:posOffset>4572000</wp:posOffset>
                </wp:positionV>
                <wp:extent cx="800100" cy="3429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十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0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十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800100" cy="3429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十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十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5300</wp:posOffset>
                </wp:positionH>
                <wp:positionV relativeFrom="paragraph">
                  <wp:posOffset>4114800</wp:posOffset>
                </wp:positionV>
                <wp:extent cx="800100" cy="3429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十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4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十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4114800</wp:posOffset>
                </wp:positionV>
                <wp:extent cx="800100" cy="3429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十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十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0</wp:posOffset>
                </wp:positionH>
                <wp:positionV relativeFrom="paragraph">
                  <wp:posOffset>4114800</wp:posOffset>
                </wp:positionV>
                <wp:extent cx="80010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十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十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十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十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380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十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1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十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十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十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二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二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1028700" cy="342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二十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二十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29600</wp:posOffset>
                </wp:positionH>
                <wp:positionV relativeFrom="paragraph">
                  <wp:posOffset>2628900</wp:posOffset>
                </wp:positionV>
                <wp:extent cx="800100" cy="3429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二十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7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二十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9400</wp:posOffset>
                </wp:positionH>
                <wp:positionV relativeFrom="paragraph">
                  <wp:posOffset>1943100</wp:posOffset>
                </wp:positionV>
                <wp:extent cx="800100" cy="3429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二十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二十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二十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二十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240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二十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二十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二十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二十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二十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二十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58300</wp:posOffset>
                </wp:positionH>
                <wp:positionV relativeFrom="paragraph">
                  <wp:posOffset>5143500</wp:posOffset>
                </wp:positionV>
                <wp:extent cx="457200" cy="6858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十四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40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十四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76925</wp:posOffset>
                </wp:positionH>
                <wp:positionV relativeFrom="paragraph">
                  <wp:posOffset>5154930</wp:posOffset>
                </wp:positionV>
                <wp:extent cx="457200" cy="5715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5.9pt;mso-position-vertical-relative:text;margin-left:4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0</wp:posOffset>
                </wp:positionH>
                <wp:positionV relativeFrom="paragraph">
                  <wp:posOffset>5143500</wp:posOffset>
                </wp:positionV>
                <wp:extent cx="457200" cy="57150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5143500</wp:posOffset>
                </wp:positionV>
                <wp:extent cx="457200" cy="5715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15250</wp:posOffset>
                </wp:positionH>
                <wp:positionV relativeFrom="paragraph">
                  <wp:posOffset>5164455</wp:posOffset>
                </wp:positionV>
                <wp:extent cx="457200" cy="5715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6.65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43550</wp:posOffset>
                </wp:positionH>
                <wp:positionV relativeFrom="paragraph">
                  <wp:posOffset>5164455</wp:posOffset>
                </wp:positionV>
                <wp:extent cx="457200" cy="5715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6.6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0</wp:posOffset>
                </wp:positionH>
                <wp:positionV relativeFrom="paragraph">
                  <wp:posOffset>5154930</wp:posOffset>
                </wp:positionV>
                <wp:extent cx="457200" cy="57150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5.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8200</wp:posOffset>
                </wp:positionH>
                <wp:positionV relativeFrom="paragraph">
                  <wp:posOffset>5143500</wp:posOffset>
                </wp:positionV>
                <wp:extent cx="457200" cy="5715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七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00</wp:posOffset>
                </wp:positionV>
                <wp:extent cx="457200" cy="57150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八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9400</wp:posOffset>
                </wp:positionH>
                <wp:positionV relativeFrom="paragraph">
                  <wp:posOffset>5143500</wp:posOffset>
                </wp:positionV>
                <wp:extent cx="457200" cy="57150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九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九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48500</wp:posOffset>
                </wp:positionH>
                <wp:positionV relativeFrom="paragraph">
                  <wp:posOffset>5147310</wp:posOffset>
                </wp:positionV>
                <wp:extent cx="457200" cy="57150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5.3pt;mso-position-vertical-relative:text;margin-left:5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十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457200" cy="57150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九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十九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15400</wp:posOffset>
                </wp:positionH>
                <wp:positionV relativeFrom="paragraph">
                  <wp:posOffset>5143500</wp:posOffset>
                </wp:positionV>
                <wp:extent cx="457200" cy="57150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十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5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十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179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55:00Z</dcterms:created>
  <dc:creator>.</dc:creator>
  <dc:description/>
  <cp:keywords/>
  <dc:language>en-US</dc:language>
  <cp:lastModifiedBy>user</cp:lastModifiedBy>
  <cp:lastPrinted>2013-05-01T09:54:00Z</cp:lastPrinted>
  <dcterms:modified xsi:type="dcterms:W3CDTF">2016-04-18T00:33:00Z</dcterms:modified>
  <cp:revision>6</cp:revision>
  <dc:subject/>
  <dc:title/>
</cp:coreProperties>
</file>