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紫錐花盃九年級班際籃球賽開幕典禮活動程序表及工作人員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星期二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活動地點：操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2340"/>
        <w:gridCol w:w="375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九年級至操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開幕典禮隊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詞人：校長、主任；運動員宣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事項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活動說明及注意事項宣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散開至籃球場兩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天氣炎熱則移至操場陰涼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籃球社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年級集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技術挑戰大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技術挑戰大賽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結束及安排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作人員：</w:t>
      </w:r>
    </w:p>
    <w:p>
      <w:pPr>
        <w:pStyle w:val="Normal"/>
        <w:rPr/>
      </w:pPr>
      <w:r>
        <w:rPr>
          <w:rFonts w:eastAsia="標楷體"/>
        </w:rPr>
        <w:t>召集人：俊亨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召集人：其昌組長</w:t>
      </w:r>
    </w:p>
    <w:p>
      <w:pPr>
        <w:pStyle w:val="Normal"/>
        <w:rPr/>
      </w:pPr>
      <w:r>
        <w:rPr>
          <w:rFonts w:eastAsia="標楷體"/>
        </w:rPr>
        <w:t>典禮司儀：煜昭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主持人及規則說明：其昌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集結、秩序掌控：其昌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照相組：晴雯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攝影組：建興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籃球社表演負責人：家將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會佈置：淑真幹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賽同學集合點名：駿文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成績組：煜昭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技術挑戰賽裁判及場地組：哲仁教練、學儒教師</w:t>
      </w:r>
    </w:p>
    <w:p>
      <w:pPr>
        <w:pStyle w:val="Normal"/>
        <w:rPr/>
      </w:pPr>
      <w:r>
        <w:rPr>
          <w:rFonts w:eastAsia="標楷體"/>
        </w:rPr>
        <w:t>正式比賽裁判人員：本校體育老師</w:t>
      </w:r>
    </w:p>
    <w:p>
      <w:pPr>
        <w:pStyle w:val="Normal"/>
        <w:rPr/>
      </w:pPr>
      <w:r>
        <w:rPr>
          <w:rFonts w:eastAsia="標楷體"/>
        </w:rPr>
        <w:t>服務同學：本校男子排球隊（</w:t>
      </w:r>
      <w:r>
        <w:rPr>
          <w:rFonts w:eastAsia="標楷體"/>
        </w:rPr>
        <w:t>15</w:t>
      </w:r>
      <w:r>
        <w:rPr>
          <w:rFonts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醫護組：貞華護理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10:00Z</dcterms:created>
  <dc:creator>八德國中</dc:creator>
  <dc:description/>
  <cp:keywords/>
  <dc:language>en-US</dc:language>
  <cp:lastModifiedBy>user</cp:lastModifiedBy>
  <cp:lastPrinted>2008-05-27T09:35:00Z</cp:lastPrinted>
  <dcterms:modified xsi:type="dcterms:W3CDTF">2016-05-16T06:59:00Z</dcterms:modified>
  <cp:revision>20</cp:revision>
  <dc:subject/>
  <dc:title>94學年度八年級班際排球賽開幕典禮暨師生表演示範賽活動程序表</dc:title>
</cp:coreProperties>
</file>