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  <w:t>104</w:t>
      </w:r>
      <w:r>
        <w:rPr>
          <w:rFonts w:ascii="標楷體" w:hAnsi="標楷體" w:eastAsia="標楷體"/>
          <w:b/>
          <w:bCs/>
          <w:sz w:val="40"/>
          <w:szCs w:val="36"/>
        </w:rPr>
        <w:t>學年度紫錐花盃九年級班際籃球賽賽程表更新版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 VS 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 VS 9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 VS 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 VS 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 VS 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 VS 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 VS 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7 VS </w:t>
            </w: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 xml:space="preserve">四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 xml:space="preserve">六勝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 xml:space="preserve">一敗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  <w:r>
              <w:rPr>
                <w:rFonts w:ascii="標楷體" w:hAnsi="標楷體" w:cs="標楷體" w:eastAsia="標楷體"/>
              </w:rPr>
              <w:t xml:space="preserve">三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十一敗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三勝</w:t>
            </w:r>
            <w:r>
              <w:rPr>
                <w:rFonts w:eastAsia="標楷體" w:cs="標楷體" w:ascii="標楷體" w:hAnsi="標楷體"/>
              </w:rPr>
              <w:t>9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3</w:t>
            </w: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文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三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四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佳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二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五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六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哲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六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七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敗部復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昌、學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6-05-11T08:41:00Z</cp:lastPrinted>
  <dcterms:modified xsi:type="dcterms:W3CDTF">2016-05-25T08:10:00Z</dcterms:modified>
  <cp:revision>59</cp:revision>
  <dc:subject/>
  <dc:title>90學年度高中排球甲級聯賽男生組預賽賽程表</dc:title>
</cp:coreProperties>
</file>