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國民中小學本土語言教學師資培訓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閩南語認證專修班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研習實施計畫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依據：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桃園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國民中小學本土教育整體推動方案。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教育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7.6.2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升國民中小學本土語言師資專業素養改進措施。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教育部頒布「國民中小學九年一貫課程綱要」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透過本土語言教學研討活動，增益教師閩南語傳達及教學知能。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推動本土教育，闡揚閩南語文化，增進母語及民俗之認同。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激發教師認識閩南語的書寫系統，珍惜先民文化遺產，尊重本土文化特色，共創健康祥和現代社會。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輔導與協助現職教師通過本土語言認證，達成教育部規定之預期目標：</w:t>
      </w:r>
    </w:p>
    <w:p>
      <w:pPr>
        <w:pStyle w:val="Normal"/>
        <w:widowControl/>
        <w:ind w:left="1680" w:hanging="16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底各校實際擔任本土語言教學之教師，通過認證達到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1680" w:hanging="16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底各校實際擔任本土語言教學之教師，通過認證達到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、指導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、桃園市政府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、主辦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桃園市政府教育局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、承辦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桃園國民小學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研習時間：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（星期一）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本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（星期五），研習時數三十小時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七、研習課程內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詳如附件一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八、參加對象：</w:t>
      </w:r>
    </w:p>
    <w:p>
      <w:pPr>
        <w:pStyle w:val="Normal"/>
        <w:widowControl/>
        <w:ind w:left="879" w:hanging="87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市內各國民中小學現職教師以現任或有意願擔任本土語言教學者。</w:t>
      </w:r>
    </w:p>
    <w:p>
      <w:pPr>
        <w:pStyle w:val="Normal"/>
        <w:widowControl/>
        <w:ind w:left="882" w:hanging="71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每校以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遴派</w:t>
      </w: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名教師參與研習為原則，並依報名及各校審核進度，依順序至</w:t>
      </w: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名額滿為止。</w:t>
      </w:r>
    </w:p>
    <w:p>
      <w:pPr>
        <w:pStyle w:val="Normal"/>
        <w:widowControl/>
        <w:ind w:left="561" w:hanging="56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九、報名日期：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星期三</w:t>
      </w:r>
      <w:bookmarkStart w:id="0" w:name="_GoBack"/>
      <w:bookmarkEnd w:id="0"/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（星期五）下午五點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至教師研習系統報名，並請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各校自行積極審核參與研習教師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研習系統會依各校報名與審核進度排序，本校將依研習系統最後排序結果錄取參加人員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如有疑問請電桃園國小教務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32226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十、研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桃園國民小學視聽教室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十一、附則：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參與研習之教師，依規定核給研習時數，並輔導參加閩南語言認證，若通過中高級認證後，認證報名費將專案申請補助。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參加人員請學校核給公（差）假。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為響應環保政策參加學員請自備茶水杯及餐具，謝謝合作。</w:t>
      </w:r>
    </w:p>
    <w:p>
      <w:pPr>
        <w:pStyle w:val="Normal"/>
        <w:widowControl/>
        <w:ind w:left="1670" w:right="-197" w:hanging="168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獎勵：辦理本計畫之工作人員，陳請教育部依規定給予敘獎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計畫陳報市府核准後實施之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國民中小學本土語言教學師資培訓</w:t>
      </w:r>
    </w:p>
    <w:p>
      <w:pPr>
        <w:pStyle w:val="Normal"/>
        <w:widowControl/>
        <w:spacing w:lineRule="exact" w:line="560" w:before="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閩南語認證專修班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研習課表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11"/>
        <w:gridCol w:w="1812"/>
        <w:gridCol w:w="1812"/>
        <w:gridCol w:w="1812"/>
        <w:gridCol w:w="181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時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18</w:t>
            </w:r>
            <w:r>
              <w:rPr>
                <w:b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(</w:t>
            </w:r>
            <w:r>
              <w:rPr>
                <w:b/>
                <w:color w:val="000000"/>
                <w:kern w:val="0"/>
              </w:rPr>
              <w:t>星期一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19</w:t>
            </w:r>
            <w:r>
              <w:rPr>
                <w:b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(</w:t>
            </w:r>
            <w:r>
              <w:rPr>
                <w:b/>
                <w:color w:val="000000"/>
                <w:kern w:val="0"/>
              </w:rPr>
              <w:t>星期二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20</w:t>
            </w:r>
            <w:r>
              <w:rPr>
                <w:b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(</w:t>
            </w:r>
            <w:r>
              <w:rPr>
                <w:b/>
                <w:color w:val="000000"/>
                <w:kern w:val="0"/>
              </w:rPr>
              <w:t>星期三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21</w:t>
            </w:r>
            <w:r>
              <w:rPr>
                <w:b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(</w:t>
            </w:r>
            <w:r>
              <w:rPr>
                <w:b/>
                <w:color w:val="000000"/>
                <w:kern w:val="0"/>
              </w:rPr>
              <w:t>星期四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22</w:t>
            </w:r>
            <w:r>
              <w:rPr>
                <w:b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(</w:t>
            </w:r>
            <w:r>
              <w:rPr>
                <w:b/>
                <w:color w:val="000000"/>
                <w:kern w:val="0"/>
              </w:rPr>
              <w:t>星期五</w:t>
            </w:r>
            <w:r>
              <w:rPr>
                <w:b/>
                <w:color w:val="000000"/>
                <w:kern w:val="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8:30—08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始業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報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報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報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報到</w:t>
            </w:r>
          </w:p>
        </w:tc>
      </w:tr>
      <w:tr>
        <w:trPr>
          <w:trHeight w:val="184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9:00--12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臺羅音韻系統佮拼音練習（一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閱讀測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語詞語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聽力測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聽音選擇、對話理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書寫測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聽寫測驗、塌空測驗、語句書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口語測驗—詞句朗讀、情境對話、看圖講話</w:t>
            </w:r>
          </w:p>
        </w:tc>
      </w:tr>
      <w:tr>
        <w:trPr>
          <w:trHeight w:val="93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麗黛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953004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麗黛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953004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安住老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9200968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麗黛老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953004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安住老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920096826</w:t>
            </w:r>
          </w:p>
        </w:tc>
      </w:tr>
      <w:tr>
        <w:trPr>
          <w:trHeight w:val="6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2:00--13:00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3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溫馨補給站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用餐、休息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:00--16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臺羅音韻系統佮拼音練習（二）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音韻拼音—多元評量與補救教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閱讀測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克漏字、文章理解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閱讀測驗—多元評量與補救教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聽力測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演說理解練習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聽力測驗—多元評量與補救教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書寫測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文章寫作、評論改寫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書寫測驗—多元評量與補救教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口語測驗—文章朗讀、口語表達、文章評論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口語測驗—多元評量與補救教學</w:t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麗黛老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麗黛老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安住老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麗黛老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安住老師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2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b/>
          <w:color w:val="000000"/>
          <w:kern w:val="0"/>
          <w:szCs w:val="28"/>
        </w:rPr>
        <w:t>研習課表暫定，屆時以實際課表為主   ＊研習總時數合計</w:t>
      </w:r>
      <w:r>
        <w:rPr>
          <w:rFonts w:eastAsia="標楷體" w:cs="標楷體" w:ascii="標楷體" w:hAnsi="標楷體"/>
          <w:b/>
          <w:color w:val="000000"/>
          <w:kern w:val="0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kern w:val="0"/>
          <w:szCs w:val="28"/>
        </w:rPr>
        <w:t>小時</w:t>
      </w:r>
      <w:r>
        <w:rPr>
          <w:rFonts w:eastAsia="標楷體" w:cs="標楷體" w:ascii="標楷體" w:hAnsi="標楷體"/>
          <w:b/>
          <w:color w:val="000000"/>
          <w:kern w:val="0"/>
          <w:szCs w:val="28"/>
        </w:rPr>
        <w:br/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8"/>
        </w:rPr>
        <w:t xml:space="preserve">鄭安住老師 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8"/>
        </w:rPr>
        <w:t>oysianju@gmail.com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color w:val="000000"/>
          <w:kern w:val="0"/>
          <w:sz w:val="22"/>
          <w:szCs w:val="28"/>
        </w:rPr>
        <w:t>林麗黛主任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8"/>
        </w:rPr>
        <w:t>limletai@gmail.c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7:00Z</dcterms:created>
  <dc:creator>mei</dc:creator>
  <dc:description/>
  <dc:language>en-US</dc:language>
  <cp:lastModifiedBy>User</cp:lastModifiedBy>
  <cp:lastPrinted>2016-04-27T12:02:00Z</cp:lastPrinted>
  <dcterms:modified xsi:type="dcterms:W3CDTF">2016-05-26T08:07:00Z</dcterms:modified>
  <cp:revision>2</cp:revision>
  <dc:subject/>
  <dc:title/>
</cp:coreProperties>
</file>