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立桃園國民中學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一件；第二名二件；第三名三件及佳作三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：第一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前三名作品，經教育局各擇一件作品訂稿後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填寫下列報名表，或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網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163.30.55.4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務處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務連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新桃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下載報名表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連同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掛號郵寄或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桃園區莒光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務請於信封上註明「參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生贈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牌套學生徵圖設計比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及徵選「組別」。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5828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（以郵戳為憑，逾期恕不受理）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桃園國中教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者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作文比賽）並獲獎、或作品正在參加其他文學獎、或即將刊登者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62585</wp:posOffset>
                </wp:positionV>
                <wp:extent cx="93408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8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42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或作品正在參加其他文學獎、或即將刊登者。</w:t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　　　　　年　　　　　月　　　　　日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黏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43878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34.5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本表沿虛線裁切後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0:00Z</dcterms:created>
  <dc:creator>USER</dc:creator>
  <dc:description/>
  <cp:keywords/>
  <dc:language>en-US</dc:language>
  <cp:lastModifiedBy>user</cp:lastModifiedBy>
  <cp:lastPrinted>2016-05-11T09:43:00Z</cp:lastPrinted>
  <dcterms:modified xsi:type="dcterms:W3CDTF">2016-05-27T06:18:00Z</dcterms:modified>
  <cp:revision>12</cp:revision>
  <dc:subject/>
  <dc:title/>
</cp:coreProperties>
</file>