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;Arial Unicode MS" w:hAnsi="華康特粗楷體;Arial Unicode MS" w:eastAsia="華康特粗楷體;Arial Unicode MS"/>
          <w:sz w:val="40"/>
          <w:szCs w:val="40"/>
        </w:rPr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八德國中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05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學年度校慶藝文展攝影短文比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藉由攝影及文字捕捉校園之美，提升學生攝影水準及美感經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教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攝影短文主題：</w:t>
      </w:r>
    </w:p>
    <w:p>
      <w:pPr>
        <w:pStyle w:val="Normal"/>
        <w:ind w:firstLine="21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愛．八德』～校園景物篇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愛．八德』～校園人物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稿時間：至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獎作品發表時間：：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（星期六）校慶藝文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校各班</w:t>
      </w:r>
      <w:r>
        <w:rPr>
          <w:rFonts w:ascii="標楷體" w:hAnsi="標楷體" w:cs="標楷體" w:eastAsia="標楷體"/>
          <w:sz w:val="28"/>
          <w:szCs w:val="28"/>
        </w:rPr>
        <w:t>務必推派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參加，其餘同學自由參加，每人不限作品件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徵稿期限</w:t>
      </w:r>
      <w:r>
        <w:rPr>
          <w:rFonts w:ascii="標楷體" w:hAnsi="標楷體" w:cs="標楷體" w:eastAsia="標楷體"/>
          <w:sz w:val="28"/>
          <w:szCs w:val="28"/>
        </w:rPr>
        <w:t>前，將作品上傳至活動網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教務處評選後，錄取作品將於校慶藝文展展出並刊登於學校網頁中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規格與收件方式：需以數位格式投稿，畫素品質需在</w:t>
      </w:r>
    </w:p>
    <w:p>
      <w:pPr>
        <w:pStyle w:val="Normal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5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萬畫素以上</w:t>
      </w:r>
      <w:r>
        <w:rPr>
          <w:rFonts w:ascii="標楷體" w:hAnsi="標楷體" w:cs="標楷體" w:eastAsia="標楷體"/>
          <w:sz w:val="28"/>
          <w:szCs w:val="28"/>
        </w:rPr>
        <w:t>，文字內容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，並將作品上傳至活動網頁</w:t>
      </w:r>
      <w:r>
        <w:rPr>
          <w:rFonts w:eastAsia="標楷體" w:cs="標楷體" w:ascii="標楷體" w:hAnsi="標楷體"/>
          <w:sz w:val="28"/>
          <w:szCs w:val="28"/>
          <w:u w:val="single"/>
        </w:rPr>
        <w:t>http://163.30.93.1/lovebade</w:t>
      </w:r>
      <w:r>
        <w:rPr>
          <w:rFonts w:ascii="標楷體" w:hAnsi="標楷體" w:cs="標楷體" w:eastAsia="標楷體"/>
          <w:sz w:val="28"/>
          <w:szCs w:val="28"/>
        </w:rPr>
        <w:t>，按下提交即完成上傳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捌、獎勵辦法：凡作品錄取之學生，記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嘉獎兩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 ---</w:t>
      </w:r>
      <w:r>
        <w:rPr>
          <w:rFonts w:ascii="標楷體" w:hAnsi="標楷體" w:cs="標楷體" w:eastAsia="標楷體"/>
          <w:sz w:val="28"/>
          <w:szCs w:val="28"/>
        </w:rPr>
        <w:t>沿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剪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-------------------------------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</w:rPr>
        <w:t xml:space="preserve">       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05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學年度校慶藝文展攝影短文比賽報名表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班級                          </w:t>
      </w:r>
      <w:r>
        <w:rPr/>
        <w:t>導師簽名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7"/>
        <w:gridCol w:w="2058"/>
        <w:gridCol w:w="698"/>
        <w:gridCol w:w="1945"/>
        <w:gridCol w:w="698"/>
        <w:gridCol w:w="2058"/>
      </w:tblGrid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  <w:sz w:val="28"/>
                <w:szCs w:val="2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報名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報名表請於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6/24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五）前繳至教務處</w:t>
      </w:r>
      <w:bookmarkEnd w:id="0"/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，作品上傳截止時間為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:10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年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9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月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2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日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五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6:00Z</dcterms:created>
  <dc:creator>.</dc:creator>
  <dc:description/>
  <cp:keywords/>
  <dc:language>en-US</dc:language>
  <cp:lastModifiedBy>User</cp:lastModifiedBy>
  <cp:lastPrinted>2014-10-15T16:52:00Z</cp:lastPrinted>
  <dcterms:modified xsi:type="dcterms:W3CDTF">2016-06-14T03:44:00Z</dcterms:modified>
  <cp:revision>6</cp:revision>
  <dc:subject/>
  <dc:title>八德國中103學年度校慶藝文展攝影短文比賽實施計畫</dc:title>
</cp:coreProperties>
</file>